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inline distT="0" distB="0" distL="0" distR="0">
            <wp:extent cx="1440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40180" cy="704850"/>
                    </a:xfrm>
                    <a:prstGeom prst="rect">
                      <a:avLst/>
                    </a:prstGeom>
                  </pic:spPr>
                </pic:pic>
              </a:graphicData>
            </a:graphic>
          </wp:inline>
        </w:drawing>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The Headteacher, School Name, Addres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2381638746"/>
            <w:bookmarkStart w:id="1" w:name="__Fieldmark__0_2381638746"/>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2381638746"/>
            <w:bookmarkStart w:id="3" w:name="__Fieldmark__1_2381638746"/>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2381638746"/>
            <w:bookmarkStart w:id="5" w:name="__Fieldmark__2_2381638746"/>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2381638746"/>
            <w:bookmarkStart w:id="7" w:name="__Fieldmark__3_2381638746"/>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689"/>
        <w:gridCol w:w="5221"/>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689"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2381638746"/>
            <w:bookmarkStart w:id="9" w:name="__Fieldmark__4_2381638746"/>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2381638746"/>
            <w:bookmarkStart w:id="11" w:name="__Fieldmark__5_2381638746"/>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2381638746"/>
            <w:bookmarkStart w:id="13" w:name="__Fieldmark__6_2381638746"/>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2381638746"/>
            <w:bookmarkStart w:id="15" w:name="__Fieldmark__7_2381638746"/>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2381638746"/>
            <w:bookmarkStart w:id="17" w:name="__Fieldmark__8_2381638746"/>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2381638746"/>
            <w:bookmarkStart w:id="19" w:name="__Fieldmark__9_2381638746"/>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2381638746"/>
            <w:bookmarkStart w:id="21" w:name="__Fieldmark__10_2381638746"/>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2381638746"/>
            <w:bookmarkStart w:id="23" w:name="__Fieldmark__11_2381638746"/>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jc w:val="center"/>
        <w:rPr>
          <w:rFonts w:ascii="Gill Sans;Lucida Sans Unicode" w:hAnsi="Gill Sans;Lucida Sans Unicode" w:cs="Arial"/>
          <w:sz w:val="20"/>
          <w:szCs w:val="20"/>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Lucida Sans Unicode" w:hAnsi="Gill Sans;Lucida Sans Unicode" w:cs="Arial"/>
                <w:b/>
                <w:b/>
                <w:sz w:val="2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2381638746"/>
            <w:bookmarkStart w:id="25" w:name="__Fieldmark__12_2381638746"/>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2381638746"/>
            <w:bookmarkStart w:id="27" w:name="__Fieldmark__13_2381638746"/>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2381638746"/>
            <w:bookmarkStart w:id="29" w:name="__Fieldmark__14_2381638746"/>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2381638746"/>
            <w:bookmarkStart w:id="31" w:name="__Fieldmark__15_2381638746"/>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2381638746"/>
      <w:bookmarkStart w:id="33" w:name="__Fieldmark__16_2381638746"/>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2381638746"/>
      <w:bookmarkStart w:id="35" w:name="__Fieldmark__17_2381638746"/>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rFonts w:ascii="Gill Sans;Lucida Sans Unicode" w:hAnsi="Gill Sans;Lucida Sans Unicode" w:cs="Arial"/>
                <w:b/>
                <w:b/>
                <w:sz w:val="20"/>
                <w:szCs w:val="16"/>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2381638746"/>
            <w:bookmarkStart w:id="37" w:name="__Fieldmark__18_2381638746"/>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2381638746"/>
            <w:bookmarkStart w:id="39" w:name="__Fieldmark__19_2381638746"/>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ascii="Gill Sans;Lucida Sans Unicode" w:hAnsi="Gill Sans;Lucida Sans Unicode" w:cs="Arial"/>
                <w:b/>
                <w:b/>
                <w:sz w:val="20"/>
                <w:szCs w:val="16"/>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rFonts w:ascii="Gill Sans;Lucida Sans Unicode" w:hAnsi="Gill Sans;Lucida Sans Unicode" w:cs="Arial"/>
                <w:b/>
                <w:b/>
                <w:sz w:val="20"/>
                <w:szCs w:val="16"/>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2381638746"/>
            <w:bookmarkStart w:id="41" w:name="__Fieldmark__20_2381638746"/>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2381638746"/>
            <w:bookmarkStart w:id="43" w:name="__Fieldmark__21_2381638746"/>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2381638746"/>
            <w:bookmarkStart w:id="45" w:name="__Fieldmark__22_2381638746"/>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2381638746"/>
            <w:bookmarkStart w:id="47" w:name="__Fieldmark__23_2381638746"/>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2381638746"/>
            <w:bookmarkStart w:id="49" w:name="__Fieldmark__24_2381638746"/>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2381638746"/>
            <w:bookmarkStart w:id="51" w:name="__Fieldmark__25_2381638746"/>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094"/>
        <w:gridCol w:w="1742"/>
        <w:gridCol w:w="2577"/>
        <w:gridCol w:w="1506"/>
        <w:gridCol w:w="1547"/>
      </w:tblGrid>
      <w:tr>
        <w:trPr>
          <w:trHeight w:val="570" w:hRule="atLeast"/>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rFonts w:ascii="Barmeno;Arial" w:hAnsi="Barmeno;Arial" w:cs="Arial"/>
          <w:i/>
          <w:i/>
          <w:sz w:val="20"/>
          <w:szCs w:val="20"/>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 xml:space="preserve">In line with recommended Safer Recruitment guidance, references are taken up prior to interview.  Please give </w:t>
      </w: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2381638746"/>
            <w:bookmarkStart w:id="53" w:name="__Fieldmark__26_2381638746"/>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2381638746"/>
            <w:bookmarkStart w:id="55" w:name="__Fieldmark__27_2381638746"/>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2381638746"/>
            <w:bookmarkStart w:id="57" w:name="__Fieldmark__28_2381638746"/>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2381638746"/>
            <w:bookmarkStart w:id="59" w:name="__Fieldmark__29_2381638746"/>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2381638746"/>
            <w:bookmarkStart w:id="61" w:name="__Fieldmark__30_2381638746"/>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2381638746"/>
            <w:bookmarkStart w:id="63" w:name="__Fieldmark__31_2381638746"/>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2381638746"/>
            <w:bookmarkStart w:id="65" w:name="__Fieldmark__32_2381638746"/>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2381638746"/>
            <w:bookmarkStart w:id="67" w:name="__Fieldmark__33_2381638746"/>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2381638746"/>
            <w:bookmarkStart w:id="69" w:name="__Fieldmark__34_2381638746"/>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2381638746"/>
            <w:bookmarkStart w:id="71" w:name="__Fieldmark__35_2381638746"/>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2381638746"/>
            <w:bookmarkStart w:id="73" w:name="__Fieldmark__36_2381638746"/>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2381638746"/>
      <w:bookmarkStart w:id="75" w:name="__Fieldmark__37_2381638746"/>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2381638746"/>
      <w:bookmarkStart w:id="77" w:name="__Fieldmark__38_2381638746"/>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i/>
                <w:i/>
                <w:sz w:val="20"/>
                <w:szCs w:val="18"/>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2381638746"/>
            <w:bookmarkStart w:id="79" w:name="__Fieldmark__39_2381638746"/>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2381638746"/>
            <w:bookmarkStart w:id="81" w:name="__Fieldmark__40_2381638746"/>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2381638746"/>
            <w:bookmarkStart w:id="83" w:name="__Fieldmark__41_2381638746"/>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2381638746"/>
            <w:bookmarkStart w:id="85" w:name="__Fieldmark__42_2381638746"/>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5"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center"/>
        <w:rPr>
          <w:rFonts w:ascii="Gill Sans;Lucida Sans Unicode" w:hAnsi="Gill Sans;Lucida Sans Unicode" w:cs="Arial"/>
          <w:b/>
          <w:b/>
          <w:sz w:val="28"/>
          <w:szCs w:val="28"/>
        </w:rPr>
      </w:pPr>
      <w:r>
        <w:rPr>
          <w:rFonts w:cs="Arial" w:ascii="Gill Sans;Lucida Sans Unicode" w:hAnsi="Gill Sans;Lucida Sans Unicode"/>
          <w:b/>
          <w:sz w:val="28"/>
          <w:szCs w:val="2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Lucida Sans Unicode" w:hAnsi="Gill Sans;Lucida Sans Unicode" w:cs="Arial"/>
          <w:sz w:val="28"/>
          <w:szCs w:val="28"/>
        </w:rPr>
      </w:pPr>
      <w:r>
        <w:rPr>
          <w:rFonts w:cs="Arial" w:ascii="Gill Sans;Lucida Sans Unicode" w:hAnsi="Gill Sans;Lucida Sans Unicode"/>
          <w:sz w:val="28"/>
          <w:szCs w:val="28"/>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2381638746"/>
            <w:bookmarkStart w:id="87" w:name="__Fieldmark__48_2381638746"/>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2381638746"/>
            <w:bookmarkStart w:id="89" w:name="__Fieldmark__49_2381638746"/>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2381638746"/>
            <w:bookmarkStart w:id="91" w:name="__Fieldmark__50_2381638746"/>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2381638746"/>
            <w:bookmarkStart w:id="93" w:name="__Fieldmark__51_2381638746"/>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Prefer not to say</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2381638746"/>
            <w:bookmarkStart w:id="95" w:name="__Fieldmark__52_2381638746"/>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2381638746"/>
            <w:bookmarkStart w:id="97" w:name="__Fieldmark__53_2381638746"/>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2381638746"/>
            <w:bookmarkStart w:id="99" w:name="__Fieldmark__54_2381638746"/>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2381638746"/>
            <w:bookmarkStart w:id="101" w:name="__Fieldmark__55_2381638746"/>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2381638746"/>
            <w:bookmarkStart w:id="103" w:name="__Fieldmark__56_2381638746"/>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2381638746"/>
            <w:bookmarkStart w:id="105" w:name="__Fieldmark__57_2381638746"/>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2381638746"/>
            <w:bookmarkStart w:id="107" w:name="__Fieldmark__58_2381638746"/>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2381638746"/>
            <w:bookmarkStart w:id="109" w:name="__Fieldmark__59_2381638746"/>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2381638746"/>
            <w:bookmarkStart w:id="111" w:name="__Fieldmark__60_2381638746"/>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2381638746"/>
            <w:bookmarkStart w:id="113" w:name="__Fieldmark__61_2381638746"/>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2381638746"/>
            <w:bookmarkStart w:id="115" w:name="__Fieldmark__62_2381638746"/>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2381638746"/>
            <w:bookmarkStart w:id="117" w:name="__Fieldmark__63_2381638746"/>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2381638746"/>
            <w:bookmarkStart w:id="119" w:name="__Fieldmark__64_2381638746"/>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2381638746"/>
            <w:bookmarkStart w:id="121" w:name="__Fieldmark__65_2381638746"/>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2381638746"/>
            <w:bookmarkStart w:id="123" w:name="__Fieldmark__66_2381638746"/>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2381638746"/>
            <w:bookmarkStart w:id="125" w:name="__Fieldmark__67_2381638746"/>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2381638746"/>
            <w:bookmarkStart w:id="127" w:name="__Fieldmark__68_2381638746"/>
            <w:bookmarkEnd w:id="12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2381638746"/>
            <w:bookmarkStart w:id="129" w:name="__Fieldmark__69_2381638746"/>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2381638746"/>
            <w:bookmarkStart w:id="131" w:name="__Fieldmark__70_2381638746"/>
            <w:bookmarkEnd w:id="13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2381638746"/>
            <w:bookmarkStart w:id="133" w:name="__Fieldmark__71_2381638746"/>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2381638746"/>
            <w:bookmarkStart w:id="135" w:name="__Fieldmark__72_2381638746"/>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2381638746"/>
            <w:bookmarkStart w:id="137" w:name="__Fieldmark__73_2381638746"/>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2381638746"/>
            <w:bookmarkStart w:id="139" w:name="__Fieldmark__74_2381638746"/>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2381638746"/>
            <w:bookmarkStart w:id="141" w:name="__Fieldmark__75_2381638746"/>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eastAsia="Gill Sans;Lucida Sans Unicode" w:cs="Arial"/>
          <w:sz w:val="20"/>
        </w:rPr>
      </w:pPr>
      <w:r>
        <w:rPr>
          <w:rFonts w:eastAsia="Gill Sans;Lucida Sans Unicode" w:cs="Arial" w:ascii="Gill Sans;Lucida Sans Unicode" w:hAnsi="Gill Sans;Lucida Sans Unicode"/>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2381638746"/>
            <w:bookmarkStart w:id="143" w:name="__Fieldmark__76_2381638746"/>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2381638746"/>
            <w:bookmarkStart w:id="145" w:name="__Fieldmark__77_2381638746"/>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2381638746"/>
            <w:bookmarkStart w:id="147" w:name="__Fieldmark__78_2381638746"/>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2381638746"/>
            <w:bookmarkStart w:id="149" w:name="__Fieldmark__79_2381638746"/>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2381638746"/>
            <w:bookmarkStart w:id="151" w:name="__Fieldmark__80_2381638746"/>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2381638746"/>
            <w:bookmarkStart w:id="153" w:name="__Fieldmark__81_2381638746"/>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2381638746"/>
            <w:bookmarkStart w:id="155" w:name="__Fieldmark__82_2381638746"/>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2381638746"/>
            <w:bookmarkStart w:id="157" w:name="__Fieldmark__83_2381638746"/>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8" w:name="__Fieldmark__84_2381638746"/>
            <w:bookmarkStart w:id="159" w:name="__Fieldmark__84_2381638746"/>
            <w:bookmarkEnd w:id="15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60" w:name="__Fieldmark__85_2381638746"/>
            <w:bookmarkStart w:id="161" w:name="__Fieldmark__85_2381638746"/>
            <w:bookmarkEnd w:id="16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rFonts w:ascii="Gill Sans;Lucida Sans Unicode" w:hAnsi="Gill Sans;Lucida Sans Unicode" w:eastAsia="Times New Roman" w:cs="Segoe UI"/>
          <w:bCs w:val="false"/>
          <w:i/>
          <w:i/>
          <w:color w:val="FFFFFF"/>
          <w:sz w:val="22"/>
          <w:szCs w:val="22"/>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3"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4"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5">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6"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7"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rStyle w:val="Informrequired"/>
          <w:rFonts w:ascii="Gill Sans;Lucida Sans Unicode" w:hAnsi="Gill Sans;Lucida Sans Unicode" w:cs="Segoe UI"/>
          <w:b/>
          <w:b/>
          <w:bCs/>
          <w:color w:val="D13001"/>
          <w:sz w:val="20"/>
          <w:szCs w:val="20"/>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t>Data Protection Statement (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b w:val="false"/>
          <w:bCs w:val="false"/>
          <w:color w:val="000000"/>
          <w:sz w:val="20"/>
          <w:szCs w:val="20"/>
        </w:rPr>
      </w:r>
    </w:p>
    <w:p>
      <w:pPr>
        <w:pStyle w:val="Normal"/>
        <w:rPr>
          <w:rFonts w:ascii="Gill Sans;Lucida Sans Unicode" w:hAnsi="Gill Sans;Lucida Sans Unicode" w:eastAsia="Times New Roman" w:cs="Arial"/>
          <w:b/>
          <w:b/>
          <w:bCs/>
          <w:color w:val="000000"/>
          <w:sz w:val="20"/>
          <w:szCs w:val="20"/>
        </w:rPr>
      </w:pPr>
      <w:r>
        <w:rPr>
          <w:rFonts w:eastAsia="Times New Roman" w:cs="Arial" w:ascii="Gill Sans;Lucida Sans Unicode" w:hAnsi="Gill Sans;Lucida Sans Unicode"/>
          <w:b/>
          <w:bCs/>
          <w:color w:val="000000"/>
          <w:sz w:val="20"/>
          <w:szCs w:val="20"/>
        </w:rPr>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17</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4" Type="http://schemas.openxmlformats.org/officeDocument/2006/relationships/hyperlink" Target="http://www.royalgreenwich.gov.uk/downloads/file/1052/data_subject_access_application_form" TargetMode="External"/><Relationship Id="rId5" Type="http://schemas.openxmlformats.org/officeDocument/2006/relationships/hyperlink" Target="mailto:dpo@royalgreenwich.gov.uk" TargetMode="External"/><Relationship Id="rId6"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7" Type="http://schemas.openxmlformats.org/officeDocument/2006/relationships/hyperlink" Target="http://www.royalgreenwich.gov.uk/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3:00Z</dcterms:created>
  <dc:creator>donna.cusack</dc:creator>
  <dc:description/>
  <cp:keywords/>
  <dc:language>en-US</dc:language>
  <cp:lastModifiedBy>Taiwo Oworu</cp:lastModifiedBy>
  <cp:lastPrinted>2019-03-22T11:30:00Z</cp:lastPrinted>
  <dcterms:modified xsi:type="dcterms:W3CDTF">2021-05-04T10:13:00Z</dcterms:modified>
  <cp:revision>2</cp:revision>
  <dc:subject/>
  <dc:title> </dc:title>
</cp:coreProperties>
</file>