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7845</wp:posOffset>
            </wp:positionH>
            <wp:positionV relativeFrom="paragraph">
              <wp:posOffset>-26035</wp:posOffset>
            </wp:positionV>
            <wp:extent cx="76644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rkenshaw CE (C) Primary School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PERSONNEL SPECIFIC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ST TITLE:  </w:t>
      </w:r>
      <w:bookmarkStart w:id="0" w:name="_GoBack"/>
      <w:bookmarkEnd w:id="0"/>
      <w:r>
        <w:rPr>
          <w:b/>
          <w:sz w:val="22"/>
        </w:rPr>
        <w:t xml:space="preserve">KS2 Class Teacher (Fixed term)                  </w:t>
      </w:r>
      <w:r>
        <w:rPr>
          <w:b/>
        </w:rPr>
        <w:tab/>
        <w:tab/>
        <w:t xml:space="preserve">Ref: </w:t>
      </w:r>
      <w:r>
        <w:rPr/>
        <w:tab/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289"/>
        <w:gridCol w:w="1168"/>
        <w:gridCol w:w="3908"/>
      </w:tblGrid>
      <w:tr>
        <w:trPr>
          <w:trHeight w:val="26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DENTIFIED</w:t>
            </w:r>
          </w:p>
        </w:tc>
      </w:tr>
      <w:tr>
        <w:trPr>
          <w:trHeight w:val="10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LEVANT EXPERIENC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*A range of recent teaching experience, either as a student or teacher (ideally in KS2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Experience of planning, delivering and assessing the National curriculum within the primary age rang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A demonstrable record of exemplary classroom teaching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Experience of organising a high quality learning environmen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Experience of using data to track pupil progress and manage interventi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0"/>
              </w:rPr>
              <w:t>Application form/interview</w:t>
            </w:r>
          </w:p>
        </w:tc>
      </w:tr>
      <w:tr>
        <w:trPr>
          <w:trHeight w:val="4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 AND TRAINING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*Qualified teacher statu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Recent and relevant training/INS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NERAL AND SPECIAL KNOWLEDGE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A clear philosophy of primary education and proven ability to translate into practic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Commitment to equal opportunities for pupils and staff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Effective interpersonal and communication skills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*Knowledge of current education issues and developments.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Commitment and ability to raise standards for all pupils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Commitment to adopting a flexible approa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Ability and willingness to implement school’s policies and procedures associated with managing pupil’s behavio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Be able to plan and deliver lessons that motivate, inspire and challenge children of all abilities to want to lear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wareness of recent and forthcoming educational developments and their implication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bility to lead a subject area across schoo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form/intervie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 AND ATTRIBUTE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Ability to motivate and enthuse young learn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Ability to meet the needs of all learners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Ability to work as a member of a team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Ability to provide a stimulating classroom environment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*Ability to work effectively with and manage the work of support staff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Enthusiastic, creative and committed approach to learning &amp; teaching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*Commitment to working in partnership with parents, governors and the commun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Heading8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lication form/Intervie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FACTOR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*Willing to adopt a team approac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*Commitment to implement whole school decisions and policies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b/>
                <w:sz w:val="20"/>
              </w:rPr>
              <w:t>Willing to contribute fully to the life of the school including supporting and developing extra-curricular activities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*Commitment to the aims and ethos of a Church Schoo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*Willingness to undertake an enhanced Disclosure and Barring Service check. </w:t>
            </w:r>
            <w:r>
              <w:rPr>
                <w:b/>
                <w:i/>
                <w:sz w:val="20"/>
              </w:rPr>
              <w:t>Please note a conviction may not exclude candidates from employment but will be considered as part of the selection proces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pplication from/Interview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5379085</wp:posOffset>
                </wp:positionV>
                <wp:extent cx="8581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ote to applicants:</w:t>
                            </w:r>
                            <w:r>
                              <w:rPr>
                                <w:sz w:val="18"/>
                              </w:rPr>
                              <w:t xml:space="preserve">  You will only be shortlisted from the details in the application form if you meet all the criteria ranked as 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5.7pt;height:27.7pt;mso-wrap-distance-left:9.05pt;mso-wrap-distance-right:9.05pt;mso-wrap-distance-top:0pt;mso-wrap-distance-bottom:0pt;margin-top:423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Note to applicants:</w:t>
                      </w:r>
                      <w:r>
                        <w:rPr>
                          <w:sz w:val="18"/>
                        </w:rPr>
                        <w:t xml:space="preserve">  You will only be shortlisted from the details in the application form if you meet all the criteria ranked as 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144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03:00Z</dcterms:created>
  <dc:creator>InTech</dc:creator>
  <dc:description/>
  <cp:keywords/>
  <dc:language>en-US</dc:language>
  <cp:lastModifiedBy>rebecca.martin</cp:lastModifiedBy>
  <cp:lastPrinted>2013-03-26T15:48:00Z</cp:lastPrinted>
  <dcterms:modified xsi:type="dcterms:W3CDTF">2024-04-07T20:03:00Z</dcterms:modified>
  <cp:revision>2</cp:revision>
  <dc:subject/>
  <dc:title>KIRKLEES METROPOLITAN COUNCIL</dc:title>
</cp:coreProperties>
</file>