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265612025"/>
            <w:bookmarkStart w:id="1" w:name="__Fieldmark__4_265612025"/>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265612025"/>
            <w:bookmarkStart w:id="3" w:name="__Fieldmark__5_265612025"/>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265612025"/>
            <w:bookmarkStart w:id="5" w:name="__Fieldmark__24_265612025"/>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265612025"/>
            <w:bookmarkStart w:id="7" w:name="__Fieldmark__25_265612025"/>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265612025"/>
            <w:bookmarkStart w:id="9" w:name="__Fieldmark__27_265612025"/>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265612025"/>
            <w:bookmarkStart w:id="11" w:name="__Fieldmark__28_265612025"/>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265612025"/>
            <w:bookmarkStart w:id="13" w:name="__Fieldmark__30_265612025"/>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265612025"/>
            <w:bookmarkStart w:id="15" w:name="__Fieldmark__31_265612025"/>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265612025"/>
            <w:bookmarkStart w:id="17" w:name="__Fieldmark__34_265612025"/>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265612025"/>
            <w:bookmarkStart w:id="19" w:name="__Fieldmark__35_265612025"/>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265612025"/>
            <w:bookmarkStart w:id="21" w:name="__Fieldmark__36_265612025"/>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265612025"/>
            <w:bookmarkStart w:id="23" w:name="__Fieldmark__37_265612025"/>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265612025"/>
            <w:bookmarkStart w:id="25" w:name="__Fieldmark__40_265612025"/>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265612025"/>
            <w:bookmarkStart w:id="27" w:name="__Fieldmark__41_265612025"/>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265612025"/>
            <w:bookmarkStart w:id="30" w:name="__Fieldmark__45_265612025"/>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265612025"/>
            <w:bookmarkStart w:id="32" w:name="__Fieldmark__46_265612025"/>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265612025"/>
            <w:bookmarkStart w:id="35" w:name="__Fieldmark__48_265612025"/>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265612025"/>
            <w:bookmarkStart w:id="37" w:name="__Fieldmark__49_265612025"/>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265612025"/>
            <w:bookmarkStart w:id="39" w:name="__Fieldmark__50_265612025"/>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265612025"/>
            <w:bookmarkStart w:id="41" w:name="__Fieldmark__294_265612025"/>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265612025"/>
            <w:bookmarkStart w:id="43" w:name="__Fieldmark__295_265612025"/>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265612025"/>
            <w:bookmarkStart w:id="45" w:name="__Fieldmark__296_265612025"/>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265612025"/>
            <w:bookmarkStart w:id="47" w:name="__Fieldmark__297_265612025"/>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265612025"/>
                                  <w:bookmarkStart w:id="49" w:name="__Fieldmark__299_265612025"/>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265612025"/>
                                  <w:bookmarkStart w:id="51" w:name="__Fieldmark__300_265612025"/>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265612025"/>
                            <w:bookmarkStart w:id="53" w:name="__Fieldmark__299_265612025"/>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265612025"/>
                            <w:bookmarkStart w:id="55" w:name="__Fieldmark__300_265612025"/>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265612025"/>
            <w:bookmarkStart w:id="57" w:name="__Fieldmark__311_265612025"/>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265612025"/>
            <w:bookmarkStart w:id="59" w:name="__Fieldmark__312_265612025"/>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5:00Z</dcterms:created>
  <dc:creator>Gwood1ed</dc:creator>
  <dc:description/>
  <cp:keywords/>
  <dc:language>en-US</dc:language>
  <cp:lastModifiedBy>S.Jackson</cp:lastModifiedBy>
  <cp:lastPrinted>2011-09-12T09:23:00Z</cp:lastPrinted>
  <dcterms:modified xsi:type="dcterms:W3CDTF">2021-03-26T12:05:00Z</dcterms:modified>
  <cp:revision>2</cp:revision>
  <dc:subject/>
  <dc:title>Amanda's Version</dc:title>
</cp:coreProperties>
</file>