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erson specification for KS1 or KS2 teach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583"/>
        <w:gridCol w:w="3528"/>
      </w:tblGrid>
      <w:tr>
        <w:trPr>
          <w:trHeight w:val="3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Essenti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Desirabl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kill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practitioner with excellent personal organisation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work with all members of the school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ve and effective learning and teaching styles to engage, motivate and enable all children to make good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lity to plan for the work of teaching assistants in order to maximise pupil prog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 computer skills, both personal and curricul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od/outstanding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appropriate abilities and reports from practices and plac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Knowledg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cellent knowledge of the Primary Curricul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olid understanding of how children learn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target setting and assessment in setting to inform future planning, teaching and learning and in turn achieve high stand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orking knowledge of planning and delivering a creative curricul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principles behind Safeguarding, Equal Opportunities and Inclusion polic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and understanding of the Code of Practice for SEN and its application i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ledge of education effective for a multi-cultural socie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iculum. Assessment and monitoring and all el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newly qualified teacher with sound basic curriculum knowledge and a willingness to develop further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Qualification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d or Degree + PG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recent train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 actively furthering own career through appropriate INSET, extended study and/or qualifications relevant to teachin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Other requirement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 enthusiasm for teaching and pup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nstrable commitment to safeguarding and promoting the welfare of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the vision and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commitment to continuing professional development (both person and of other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penness, sense of humour, energy and enthusiasm, ability to inspire confid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itment to foster and develop links with the local commun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ve attitude, understanding and respect towards parents, pupils, staff, governors and the wide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hanced CRB cl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erest in curriculum are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volvement in outside interest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id PGCE SCITT Progr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4:00Z</dcterms:created>
  <dc:creator>e.lewis</dc:creator>
  <dc:description/>
  <cp:keywords/>
  <dc:language>en-US</dc:language>
  <cp:lastModifiedBy>Clyne, Edward</cp:lastModifiedBy>
  <dcterms:modified xsi:type="dcterms:W3CDTF">2022-04-27T15:43:00Z</dcterms:modified>
  <cp:revision>5</cp:revision>
  <dc:subject/>
  <dc:title>Person specification for Year 6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b4818206-d9a3-43be-99a4-638aa6cf20ef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4-27T15:43:49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