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 Specif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Laughton All Saints’ C of E Primary School  – TEACHER MP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kills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 of Assessment (List Code Below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 and Exper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ant experience as an effective and influential class teacher, either as a student teacher or qualified teacher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continuing professional development [CPD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9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and Teachi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to safeguard all pupil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rough knowledge of appropriate curriculum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nstitutes quality in educational provision and the characteristics of effective school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for raising pupils’ achievements including more able and SE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for promoting pupils’ spiritual, moral, social and cultural development, including knowledge about citizenship and ethnic and cultural diversi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for promoting good behaviour and discipli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  <w:szCs w:val="20"/>
              </w:rPr>
              <w:t>Understanding of how to use effective assessment to inform high quality learning and teach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entred philosophy with clear educational vis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good classroom management skill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9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Qualiti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 – the ability to make points clearly both verbally and in writing and understand the views of other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time management skill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form positive relationships with a wide range of groups, children, parents, staff and the wider communi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bility to changing circumstances and new ide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and commitm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fid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usias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nce and integri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appearance commensurate with the ro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health record, no serious health problem which is likely to impair or impact on job performance – i.e. one that cannot be accommodated by reasonable adjustme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support the Christian ethos of.the school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sz w:val="20"/>
          <w:szCs w:val="20"/>
        </w:rPr>
        <w:t>Key:</w:t>
      </w:r>
      <w:r>
        <w:rPr>
          <w:sz w:val="20"/>
          <w:szCs w:val="20"/>
        </w:rPr>
        <w:t xml:space="preserve"> AF - Application Form; </w:t>
      </w:r>
      <w:r>
        <w:rPr>
          <w:b/>
          <w:sz w:val="20"/>
          <w:szCs w:val="20"/>
        </w:rPr>
        <w:t xml:space="preserve">I </w:t>
      </w:r>
      <w:r>
        <w:rPr>
          <w:sz w:val="20"/>
          <w:szCs w:val="20"/>
        </w:rPr>
        <w:t xml:space="preserve">– Interview; </w:t>
      </w:r>
      <w:r>
        <w:rPr>
          <w:b/>
          <w:sz w:val="20"/>
          <w:szCs w:val="20"/>
        </w:rPr>
        <w:t>CQ</w:t>
      </w:r>
      <w:r>
        <w:rPr>
          <w:sz w:val="20"/>
          <w:szCs w:val="20"/>
        </w:rPr>
        <w:t xml:space="preserve"> - Certificate of Qualification (which must be made available if interviewed);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 - Reference</w:t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1:00Z</dcterms:created>
  <dc:creator>Sec</dc:creator>
  <dc:description/>
  <cp:keywords/>
  <dc:language>en-US</dc:language>
  <cp:lastModifiedBy>k hague</cp:lastModifiedBy>
  <dcterms:modified xsi:type="dcterms:W3CDTF">2021-12-06T12:11:00Z</dcterms:modified>
  <cp:revision>2</cp:revision>
  <dc:subject/>
  <dc:title>ROTHERHAM METROPOLITAN BOROUGH COUNCIL</dc:title>
</cp:coreProperties>
</file>