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3719076199"/>
            <w:bookmarkStart w:id="1" w:name="__Fieldmark__11_3719076199"/>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3719076199"/>
            <w:bookmarkStart w:id="3" w:name="__Fieldmark__12_3719076199"/>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3719076199"/>
            <w:bookmarkStart w:id="5" w:name="__Fieldmark__14_3719076199"/>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3719076199"/>
            <w:bookmarkStart w:id="7" w:name="__Fieldmark__15_3719076199"/>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3719076199"/>
            <w:bookmarkStart w:id="9" w:name="__Fieldmark__17_3719076199"/>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8_3719076199"/>
            <w:bookmarkStart w:id="11" w:name="__Fieldmark__18_3719076199"/>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9_3719076199"/>
            <w:bookmarkStart w:id="13" w:name="__Fieldmark__19_3719076199"/>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0_3719076199"/>
            <w:bookmarkStart w:id="15" w:name="__Fieldmark__20_3719076199"/>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1_3719076199"/>
            <w:bookmarkStart w:id="17" w:name="__Fieldmark__21_3719076199"/>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2_3719076199"/>
            <w:bookmarkStart w:id="19" w:name="__Fieldmark__22_3719076199"/>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t>Please continue on a separate sheet if necessary</w:t>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w:t>
            </w:r>
            <w:r>
              <w:rPr/>
              <w:t xml:space="preserve"> </w:t>
            </w:r>
            <w:r>
              <w:rPr>
                <w:rFonts w:cs="Arial" w:ascii="Arial" w:hAnsi="Arial"/>
                <w:sz w:val="18"/>
              </w:rPr>
              <w:t>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jc w:val="both"/>
        <w:rPr>
          <w:rFonts w:ascii="Arial" w:hAnsi="Arial" w:cs="Arial"/>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4_3719076199"/>
            <w:bookmarkStart w:id="21" w:name="__Fieldmark__24_3719076199"/>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719076199"/>
            <w:bookmarkStart w:id="23" w:name="__Fieldmark__25_3719076199"/>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3719076199"/>
            <w:bookmarkStart w:id="25" w:name="__Fieldmark__27_3719076199"/>
            <w:bookmarkEnd w:id="2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719076199"/>
            <w:bookmarkStart w:id="27" w:name="__Fieldmark__28_3719076199"/>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5:00Z</dcterms:created>
  <dc:creator>Kavita Malhortra</dc:creator>
  <dc:description/>
  <cp:keywords/>
  <dc:language>en-US</dc:language>
  <cp:lastModifiedBy>Oweda Harrison</cp:lastModifiedBy>
  <cp:lastPrinted>2022-05-10T19:03:00Z</cp:lastPrinted>
  <dcterms:modified xsi:type="dcterms:W3CDTF">2025-01-30T12:05:00Z</dcterms:modified>
  <cp:revision>2</cp:revision>
  <dc:subject/>
  <dc:title>APPLICATION FOR A TEACHING APPOINTMENT</dc:title>
</cp:coreProperties>
</file>