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0005</wp:posOffset>
            </wp:positionV>
            <wp:extent cx="678180" cy="959485"/>
            <wp:effectExtent l="0" t="0" r="0" b="0"/>
            <wp:wrapTight wrapText="bothSides">
              <wp:wrapPolygon edited="0">
                <wp:start x="-361" y="0"/>
                <wp:lineTo x="-361" y="21333"/>
                <wp:lineTo x="21600" y="21333"/>
                <wp:lineTo x="21600" y="0"/>
                <wp:lineTo x="-36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7620</wp:posOffset>
            </wp:positionV>
            <wp:extent cx="662305" cy="936625"/>
            <wp:effectExtent l="0" t="0" r="0" b="0"/>
            <wp:wrapTight wrapText="bothSides">
              <wp:wrapPolygon edited="0">
                <wp:start x="-361" y="0"/>
                <wp:lineTo x="-361" y="21333"/>
                <wp:lineTo x="21600" y="21333"/>
                <wp:lineTo x="21600" y="0"/>
                <wp:lineTo x="-36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/>
      </w:pPr>
      <w:r>
        <w:rPr>
          <w:rFonts w:cs="Tahoma" w:ascii="Tahoma" w:hAnsi="Tahoma"/>
          <w:sz w:val="22"/>
          <w:szCs w:val="22"/>
        </w:rPr>
        <w:t>St Saviour’s Catholic Primary and Nursery School</w:t>
      </w:r>
    </w:p>
    <w:p>
      <w:pPr>
        <w:pStyle w:val="Heading5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 Teacher</w:t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b Descrip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responsibilities of the post are to be performed in accordance with the provisions of the School Teachers’ Pay and Conditions document – September 2013 and the Professional Standards for Teachers – May 2012.  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Job Purpos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carry out professional duties and to have responsibility for an assigned clas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responsible for the day-to-day work and management of the class and the safety and welfare of the pupils, during on-site and off-site activities.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Arial" w:ascii="Arial" w:hAnsi="Arial"/>
          <w:sz w:val="22"/>
          <w:szCs w:val="22"/>
          <w:lang w:val="en-GB"/>
        </w:rPr>
        <w:t>To promote the aims and objectives of the school and maintain its Catholic etho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ain duties and responsibili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reate and manage a caring, supportive, purposeful and stimulating environment which is conducive to children’s learnin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plan for progression across the age and ability range you teach, designing effective lessons/programs of work in accordance with the needs of individual learner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teach challenging, well organised lessons, using an appropriate range of teaching strategies which meet individual learners’ need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ensure that every pupil’s achievements are celebrated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To provide an imaginative, well organised and stimulating learning environmen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use an appropriate range of observation, assessment, monitoring and recording strategies as a basis for setting challenging learning objectives and monitoring learners’ progress and levels of attainmen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provide timely, accurate and constructive feedback on learners’ attainment, progress and areas for developmen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deliver the National Strategies as relevant to the age and ability group/subject that you teach, other relevant initiatives and the school’s own schemes of 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maintain good order and discipline among the pupils, safeguarding their health and safet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 a positive role model in terms of behaviour, work and attitud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set high standards of work and behaviour in the class and all other areas of the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lan opportunities to develop the social, emotional and cultural aspects of pupils’ learn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maintain a regular system of monitoring, assessment, record-keeping and reporting of children’s progre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prepare appropriate records for the transfer of pupi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effective use of support staff within the classroom, including parent help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participate in staff meetings as requir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ribute to the development and co-ordination of a particular area of the curriculu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part of a whole school team, actively involved in decision-making on the preparation and development of policies and programmes of study, teaching materials, resources, methods of teaching and pastoral arrange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that school policies are reflected in daily pract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mmunicate and consult with parents over all aspects of their children’s education – academic, social and emot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liaise with outside agencies when appropriate eg. Educational Psychologist, Speech and Language therapis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continue professional development, maintaining a portfolio of training undertak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meet with parents and appropriate agencies, to contribute positively to the education of the children concern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upport the Headteacher in promoting the ethos of the sch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o promote the welfare of children and to support the school in safeguarding children though relevant policies and procedu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o promote equality as an integral part of the role and to treat everyone with fairness and dign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o recognise health and safety is a responsibility of every employee, to take reasonable care of self and others and to comply with the Schools Health and Safety policy and any school-specific procedures / rules that apply to this role.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participate fully with arrangements made in accordance with the revised Performance Management Regulations 2012 which include the New Standards for teachers.</w:t>
      </w:r>
    </w:p>
    <w:p>
      <w:pPr>
        <w:pStyle w:val="Default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 xml:space="preserve">To regularly review the effectiveness of your teaching and assessment procedures and its impact on pupils’ progress, attainment and well-being, refining your approaches where necessary </w:t>
      </w:r>
    </w:p>
    <w:p>
      <w:pPr>
        <w:pStyle w:val="Default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be responsible for your own continuous professional development and participate fully in training and development opportunities identified by the school or as developed as an outcome of your performance management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participate in and carry out any administrative and organisational tasks within the remit of the School Teachers’ Pay and Conditions documen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gister the attendance of and supervise learners, before, during or after school sessions as appropriat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perform any reasonable duties as requested by the headteach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800" w:right="1170" w:gutter="0" w:header="0" w:top="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</w:tabs>
      <w:ind w:left="-90" w:firstLine="9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2:00Z</dcterms:created>
  <dc:creator>RaniKarim</dc:creator>
  <dc:description/>
  <cp:keywords/>
  <dc:language>en-US</dc:language>
  <cp:lastModifiedBy>st saviours Admin</cp:lastModifiedBy>
  <cp:lastPrinted>2006-04-21T08:10:00Z</cp:lastPrinted>
  <dcterms:modified xsi:type="dcterms:W3CDTF">2024-03-27T11:02:00Z</dcterms:modified>
  <cp:revision>2</cp:revision>
  <dc:subject/>
  <dc:title>Sir John Heron Primary School</dc:title>
</cp:coreProperties>
</file>