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-594995</wp:posOffset>
            </wp:positionV>
            <wp:extent cx="1600200" cy="996315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 Narrow" w:ascii="Arial Narrow" w:hAnsi="Arial Narrow"/>
          <w:b/>
          <w:szCs w:val="24"/>
        </w:rPr>
        <w:t xml:space="preserve">Job Ref: CTP3 - 2023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HOP ROAD PRIMARY SCHOOL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TEACHER PERSON SPECIFICATIO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1"/>
        <w:gridCol w:w="3399"/>
      </w:tblGrid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ATTRIBUTE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ATTRIBU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EXPERIENC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fied Teacher Stat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Fully Supportive Refer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ccessful Teaching Experience across the primary phase (including Teaching Practi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idence of Continuous Professional Developmen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erience of teaching in another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personal responsibility for extending professional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 AND ATTITUD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motivated, determined and resili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n-minded and receptive to new ideas, approaches and challeng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joy working with children/staff/parents and maintaining high level of professionalism at all tim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pportive and hard- working team me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itment to children’s personal, social, emotional and spiritual edu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ar commitment to extra-curricular activiti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ong evidence of sharing in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ibuting to wider school lif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/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excellent classroom practitioner committed to impro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owledge and understanding of developments within the National Curriculum and assess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idence of ability to employ secure subject knowledge to teach inspiring less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vidence of high expectations for pupil achiev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idence of effectively supporting children with difficulties in lear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 level of organisational and planning skills leading to quality opportunities for child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cellent written and oral communication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ing effectively as a team member and able to show initiat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communicate effectively to a range of audi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show initiative, solve problems, make decisions and keep to deadlin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fective management of people and resourc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relate to and empathise with pupils and to develop trusting and respectful relationships with them </w:t>
            </w:r>
          </w:p>
          <w:p>
            <w:pPr>
              <w:pStyle w:val="BodyTextIndent3"/>
              <w:spacing w:before="100" w:after="1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le to offer expertise in a specific subject or are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bility to teach across primary age ran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understanding of the impact of stimulating learning environments on learning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the lead professional in the classroom show an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ability to advise and support other 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Establish clear expectations and constructive working relationships in own classroom through team working and mutual support; devolving responsibilities and delegating tasks where appropr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lan, allocate, support and evaluate work undertaken by other staff in the classro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Main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Lead professional development through example and support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Black-DTC">
    <w:altName w:val="Georgia"/>
    <w:charset w:val="00"/>
    <w:family w:val="auto"/>
    <w:pitch w:val="variable"/>
  </w:font>
  <w:font w:name="Eurostile-Roman-DTC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arch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-Black-DTC;Georgia" w:hAnsi="Eurostile-Black-DTC;Georgia" w:cs="Eurostile-Black-DTC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Eurostile-Roman-DTC;Georgia" w:hAnsi="Eurostile-Roman-DTC;Georgia" w:cs="Eurostile-Roman-DTC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Eurostile-Roman-DTC;Georgia" w:hAnsi="Eurostile-Roman-DTC;Georgia" w:cs="Eurostile-Roman-DTC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Eurostile-Roman-DTC;Georgia" w:hAnsi="Eurostile-Roman-DTC;Georgia" w:cs="Eurostile-Roman-DTC;Georgia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340" w:before="3" w:after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100" w:after="100"/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0:00Z</dcterms:created>
  <dc:creator>matthew</dc:creator>
  <dc:description/>
  <cp:keywords/>
  <dc:language>en-US</dc:language>
  <cp:lastModifiedBy>Shelley Davey</cp:lastModifiedBy>
  <cp:lastPrinted>2023-02-28T14:35:00Z</cp:lastPrinted>
  <dcterms:modified xsi:type="dcterms:W3CDTF">2023-03-21T14:52:00Z</dcterms:modified>
  <cp:revision>64</cp:revision>
  <dc:subject/>
  <dc:title>JOB DESCRIPTION  ADVANCED SKILLS TEACHER</dc:title>
</cp:coreProperties>
</file>