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317407903"/>
            <w:bookmarkStart w:id="1" w:name="__Fieldmark__2_3317407903"/>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317407903"/>
            <w:bookmarkStart w:id="3" w:name="__Fieldmark__3_3317407903"/>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317407903"/>
            <w:bookmarkStart w:id="5" w:name="__Fieldmark__4_3317407903"/>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3317407903"/>
            <w:bookmarkStart w:id="7" w:name="__Fieldmark__37_3317407903"/>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3317407903"/>
            <w:bookmarkStart w:id="9" w:name="__Fieldmark__38_3317407903"/>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3317407903"/>
            <w:bookmarkStart w:id="11" w:name="__Fieldmark__45_3317407903"/>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3317407903"/>
            <w:bookmarkStart w:id="13" w:name="__Fieldmark__46_3317407903"/>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3317407903"/>
            <w:bookmarkStart w:id="15" w:name="__Fieldmark__47_3317407903"/>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3317407903"/>
            <w:bookmarkStart w:id="17" w:name="__Fieldmark__48_3317407903"/>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3317407903"/>
            <w:bookmarkStart w:id="19" w:name="__Fieldmark__49_3317407903"/>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3317407903"/>
            <w:bookmarkStart w:id="21" w:name="__Fieldmark__156_3317407903"/>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3317407903"/>
            <w:bookmarkStart w:id="23" w:name="__Fieldmark__157_3317407903"/>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3317407903"/>
                  <w:bookmarkStart w:id="27" w:name="__Fieldmark__263_3317407903"/>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3317407903"/>
            <w:bookmarkStart w:id="29" w:name="__Fieldmark__266_3317407903"/>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3317407903"/>
            <w:bookmarkStart w:id="31" w:name="__Fieldmark__267_3317407903"/>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3317407903"/>
            <w:bookmarkStart w:id="33" w:name="__Fieldmark__272_3317407903"/>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3317407903"/>
            <w:bookmarkStart w:id="35" w:name="__Fieldmark__273_3317407903"/>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3317407903"/>
            <w:bookmarkStart w:id="37" w:name="__Fieldmark__275_3317407903"/>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3317407903"/>
            <w:bookmarkStart w:id="39" w:name="__Fieldmark__276_3317407903"/>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GB"/>
              </w:rPr>
            </w:pPr>
            <w:r>
              <w:rPr>
                <w:iCs/>
                <w:lang w:val="en-GB"/>
              </w:rPr>
              <w:t>If you have any convictions, cautions, reprimands or final warnings that are not “protected” as defined by the Rehabilitation of Offenders Act 1974 (Exceptions) order 1975 (as amended in 2013), then the details of these must be disclosed on a separate document.</w:t>
            </w:r>
          </w:p>
          <w:p>
            <w:pPr>
              <w:pStyle w:val="Normal"/>
              <w:spacing w:lineRule="auto" w:line="240" w:before="0" w:after="0"/>
              <w:jc w:val="both"/>
              <w:rPr>
                <w:iCs/>
                <w:lang w:val="en-GB"/>
              </w:rPr>
            </w:pPr>
            <w:r>
              <w:rPr>
                <w:iCs/>
                <w:lang w:val="en-GB"/>
              </w:rPr>
            </w:r>
          </w:p>
          <w:p>
            <w:pPr>
              <w:pStyle w:val="Normal"/>
              <w:spacing w:lineRule="auto" w:line="240" w:before="0" w:after="0"/>
              <w:jc w:val="both"/>
              <w:rPr>
                <w:iCs/>
                <w:lang w:val="en-GB"/>
              </w:rPr>
            </w:pPr>
            <w:r>
              <w:rPr>
                <w:iCs/>
                <w:lang w:val="en-GB"/>
              </w:rPr>
              <w:t>The Rehabilitation of Offenders Act 1974 – Disclosure Form must be enclosed with your application in a sealed envelope marked “Confidential – Rehabilitation of Offenders Act 1974 – Disclosure Form”. If you do not have disclosable convictions, please complete the relevant section of the Disclosure Form.</w:t>
            </w:r>
          </w:p>
          <w:p>
            <w:pPr>
              <w:pStyle w:val="Normal"/>
              <w:spacing w:lineRule="auto" w:line="240" w:before="0" w:after="0"/>
              <w:jc w:val="both"/>
              <w:rPr>
                <w:iCs/>
                <w:lang w:val="en-GB"/>
              </w:rPr>
            </w:pPr>
            <w:r>
              <w:rPr>
                <w:iCs/>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an academy known as St John's Catholic Primary School which is part of the Kent Catholic Schools Partnership (KCSP). Please be aware that KCSP is the Data Controller</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the Diocese of Southwark </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Michelle Boniface</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mail at dpo@kcsp.org.uk</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following our Complaints Policy which can be found on our school websit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3317407903"/>
            <w:bookmarkStart w:id="41" w:name="__Fieldmark__282_3317407903"/>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3317407903"/>
            <w:bookmarkStart w:id="43" w:name="__Fieldmark__283_3317407903"/>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3317407903"/>
            <w:bookmarkStart w:id="45" w:name="__Fieldmark__284_3317407903"/>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3317407903"/>
            <w:bookmarkStart w:id="47" w:name="__Fieldmark__285_3317407903"/>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3317407903"/>
            <w:bookmarkStart w:id="49" w:name="__Fieldmark__286_3317407903"/>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3317407903"/>
            <w:bookmarkStart w:id="51" w:name="__Fieldmark__287_3317407903"/>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glish</w:t>
            </w:r>
            <w:r>
              <w:rPr>
                <w:highlight w:val="green"/>
              </w:rPr>
            </w:r>
            <w:r>
              <w:rPr>
                <w:highlight w:val="green"/>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December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946FA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35:00Z</dcterms:created>
  <dc:creator>Cassandra Hurley</dc:creator>
  <dc:description/>
  <cp:keywords/>
  <dc:language>en-US</dc:language>
  <cp:lastModifiedBy>D Parker</cp:lastModifiedBy>
  <cp:lastPrinted>2019-01-09T11:34:00Z</cp:lastPrinted>
  <dcterms:modified xsi:type="dcterms:W3CDTF">2019-01-0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