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Cs w:val="22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1113790" cy="573405"/>
                <wp:effectExtent l="19050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573480"/>
                          <a:chOff x="0" y="0"/>
                          <a:chExt cx="1113840" cy="57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3840" cy="57348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j0423990" descr=""/>
                          <pic:cNvPicPr/>
                        </pic:nvPicPr>
                        <pic:blipFill>
                          <a:blip r:embed="rId2">
                            <a:lum contrast="-30000"/>
                          </a:blip>
                          <a:stretch/>
                        </pic:blipFill>
                        <pic:spPr>
                          <a:xfrm flipH="1">
                            <a:off x="178920" y="168120"/>
                            <a:ext cx="22716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720" y="86400"/>
                            <a:ext cx="826920" cy="31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Four Oaks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31941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344880"/>
                            <a:ext cx="69156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Primary School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j0423990" descr=""/>
                          <pic:cNvPicPr/>
                        </pic:nvPicPr>
                        <pic:blipFill>
                          <a:blip r:embed="rId3">
                            <a:lum contrast="-30000"/>
                          </a:blip>
                          <a:stretch/>
                        </pic:blipFill>
                        <pic:spPr>
                          <a:xfrm>
                            <a:off x="330840" y="133920"/>
                            <a:ext cx="2462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j0423990" descr=""/>
                          <pic:cNvPicPr/>
                        </pic:nvPicPr>
                        <pic:blipFill>
                          <a:blip r:embed="rId4">
                            <a:lum contrast="-30000"/>
                          </a:blip>
                          <a:stretch/>
                        </pic:blipFill>
                        <pic:spPr>
                          <a:xfrm flipH="1">
                            <a:off x="702360" y="168120"/>
                            <a:ext cx="23616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j0423990" descr=""/>
                          <pic:cNvPicPr/>
                        </pic:nvPicPr>
                        <pic:blipFill>
                          <a:blip r:embed="rId5">
                            <a:lum contrast="-30000"/>
                          </a:blip>
                          <a:stretch/>
                        </pic:blipFill>
                        <pic:spPr>
                          <a:xfrm>
                            <a:off x="516960" y="127080"/>
                            <a:ext cx="2444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9440" y="311040"/>
                            <a:ext cx="8280" cy="133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304200"/>
                            <a:ext cx="50040" cy="266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311040"/>
                            <a:ext cx="50040" cy="3348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324360"/>
                            <a:ext cx="0" cy="2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17520"/>
                            <a:ext cx="0" cy="1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17520"/>
                            <a:ext cx="50040" cy="3348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51720"/>
                            <a:ext cx="1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17520"/>
                            <a:ext cx="0" cy="1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04200"/>
                            <a:ext cx="50040" cy="266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311040"/>
                            <a:ext cx="0" cy="2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311040"/>
                            <a:ext cx="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11040"/>
                            <a:ext cx="8280" cy="2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86d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11040"/>
                            <a:ext cx="0" cy="2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86d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17520"/>
                            <a:ext cx="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86d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24360"/>
                            <a:ext cx="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86d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24360"/>
                            <a:ext cx="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86d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04200"/>
                            <a:ext cx="0" cy="2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582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17520"/>
                            <a:ext cx="0" cy="2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86d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04200"/>
                            <a:ext cx="0" cy="2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86d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317520"/>
                            <a:ext cx="0" cy="1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311040"/>
                            <a:ext cx="16560" cy="13320"/>
                          </a:xfrm>
                          <a:prstGeom prst="rect">
                            <a:avLst/>
                          </a:prstGeom>
                          <a:solidFill>
                            <a:srgbClr val="986d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04200"/>
                            <a:ext cx="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304200"/>
                            <a:ext cx="0" cy="1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31560"/>
                            <a:ext cx="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317520"/>
                            <a:ext cx="0" cy="2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86d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18pt;width:87.7pt;height:45.15pt" coordorigin="7920,-360" coordsize="1754,903">
                <v:oval id="shape_0" fillcolor="#333399" stroked="t" o:allowincell="f" style="position:absolute;left:7920;top:-360;width:1753;height:902;mso-wrap-style:none;v-text-anchor:middle">
                  <v:fill o:detectmouseclick="t" type="solid" color2="#cccc66"/>
                  <v:stroke color="yellow" weight="381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0423990" stroked="f" o:allowincell="f" style="position:absolute;left:8202;top:-95;width:357;height:32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yellow" stroked="t" o:allowincell="f" style="position:absolute;left:8162;top:-224;width:1301;height:48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pacing w:val="1"/>
                            <w:szCs w:val="24"/>
                            <w:rFonts w:ascii="Comic Sans MS" w:hAnsi="Comic Sans MS" w:eastAsia="Comic Sans MS" w:cs="Comic Sans MS"/>
                            <w:lang w:val="en-US" w:bidi="hi-IN"/>
                          </w:rPr>
                          <w:t>Four Oaks</w:t>
                        </w:r>
                      </w:p>
                    </w:txbxContent>
                  </v:textbox>
                  <v:path textpathok="t"/>
                  <v:textpath on="t" fitshape="t" string="Four Oaks" style="font-family:&quot;Comic Sans MS&quot;;font-size:24pt"/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8242;top:183;width:1088;height:2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pacing w:val="1"/>
                            <w:szCs w:val="24"/>
                            <w:rFonts w:ascii="Comic Sans MS" w:hAnsi="Comic Sans MS" w:eastAsia="Comic Sans MS" w:cs="Comic Sans MS"/>
                            <w:lang w:val="en-US" w:bidi="hi-IN"/>
                          </w:rPr>
                          <w:t xml:space="preserve"> Primary School </w:t>
                        </w:r>
                      </w:p>
                    </w:txbxContent>
                  </v:textbox>
                  <v:path textpathok="t"/>
                  <v:textpath on="t" fitshape="t" string=" Primary School " style="font-family:&quot;Comic Sans MS&quot;;font-size:18pt"/>
                  <v:fill o:detectmouseclick="t" type="solid" color2="blue"/>
                  <v:stroke color="black" weight="9360" joinstyle="miter" endcap="flat"/>
                  <w10:wrap type="none"/>
                </v:rect>
                <v:shape id="shape_0" ID="j0423990" stroked="f" o:allowincell="f" style="position:absolute;left:8441;top:-149;width:387;height:4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j0423990" stroked="f" o:allowincell="f" style="position:absolute;left:9026;top:-95;width:371;height:32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j0423990" stroked="f" o:allowincell="f" style="position:absolute;left:8734;top:-160;width:384;height:4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#333399" stroked="f" o:allowincell="f" style="position:absolute;left:9226;top:130;width:12;height:20;mso-wrap-style:none;v-text-anchor:middl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3399" stroked="f" o:allowincell="f" style="position:absolute;left:9119;top:119;width:78;height:41;mso-wrap-style:none;v-text-anchor:middl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3399" stroked="f" o:allowincell="f" style="position:absolute;left:8946;top:130;width:78;height:52;mso-wrap-style:none;v-text-anchor:middle">
                  <v:fill o:detectmouseclick="t" type="solid" color2="#cccc66"/>
                  <v:stroke color="#3465a4" joinstyle="round" endcap="flat"/>
                  <w10:wrap type="none"/>
                </v:rect>
                <v:line id="shape_0" from="8946,151" to="8946,182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  <v:line id="shape_0" from="8906,140" to="8906,160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  <v:rect id="shape_0" fillcolor="#333399" stroked="f" o:allowincell="f" style="position:absolute;left:8654;top:140;width:78;height:52;mso-wrap-style:none;v-text-anchor:middle">
                  <v:fill o:detectmouseclick="t" type="solid" color2="#cccc66"/>
                  <v:stroke color="#3465a4" joinstyle="round" endcap="flat"/>
                  <w10:wrap type="none"/>
                </v:rect>
                <v:line id="shape_0" from="8654,194" to="8679,194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  <v:line id="shape_0" from="8654,140" to="8654,160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  <v:rect id="shape_0" fillcolor="#333399" stroked="f" o:allowincell="f" style="position:absolute;left:8282;top:119;width:78;height:41;mso-wrap-style:none;v-text-anchor:middle">
                  <v:fill o:detectmouseclick="t" type="solid" color2="#cccc66"/>
                  <v:stroke color="#3465a4" joinstyle="round" endcap="flat"/>
                  <w10:wrap type="none"/>
                </v:rect>
                <v:line id="shape_0" from="8362,130" to="8362,161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  <v:line id="shape_0" from="8402,130" to="8402,139" stroked="t" o:allowincell="f" style="position:absolute">
                  <v:stroke color="#333399" weight="12600" joinstyle="miter" endcap="flat"/>
                  <v:fill o:detectmouseclick="t" on="false"/>
                  <w10:wrap type="none"/>
                </v:line>
                <v:rect id="shape_0" stroked="t" o:allowincell="f" style="position:absolute;left:8375;top:130;width:12;height:31;mso-wrap-style:none;v-text-anchor:middle">
                  <v:fill o:detectmouseclick="t" on="false"/>
                  <v:stroke color="#986d18" weight="9360" joinstyle="miter" endcap="flat"/>
                  <w10:wrap type="none"/>
                </v:rect>
                <v:line id="shape_0" from="8388,130" to="8388,161" stroked="t" o:allowincell="f" style="position:absolute">
                  <v:stroke color="#986d18" weight="19080" joinstyle="miter" endcap="flat"/>
                  <v:fill o:detectmouseclick="t" on="false"/>
                  <w10:wrap type="none"/>
                </v:line>
                <v:line id="shape_0" from="8375,140" to="8375,160" stroked="t" o:allowincell="f" style="position:absolute">
                  <v:stroke color="#986d18" weight="9360" joinstyle="miter" endcap="flat"/>
                  <v:fill o:detectmouseclick="t" on="false"/>
                  <w10:wrap type="none"/>
                </v:line>
                <v:line id="shape_0" from="8641,151" to="8641,193" stroked="t" o:allowincell="f" style="position:absolute">
                  <v:stroke color="#986d18" weight="19080" joinstyle="miter" endcap="flat"/>
                  <v:fill o:detectmouseclick="t" on="false"/>
                  <w10:wrap type="none"/>
                </v:line>
                <v:line id="shape_0" from="8628,151" to="8628,193" stroked="t" o:allowincell="f" style="position:absolute">
                  <v:stroke color="#986d18" weight="19080" joinstyle="miter" endcap="flat"/>
                  <v:fill o:detectmouseclick="t" on="false"/>
                  <w10:wrap type="none"/>
                </v:line>
                <v:line id="shape_0" from="8920,119" to="8920,150" stroked="t" o:allowincell="f" style="position:absolute">
                  <v:stroke color="#b5821d" weight="12600" joinstyle="miter" endcap="flat"/>
                  <v:fill o:detectmouseclick="t" on="false"/>
                  <w10:wrap type="none"/>
                </v:line>
                <v:line id="shape_0" from="8920,140" to="8920,171" stroked="t" o:allowincell="f" style="position:absolute">
                  <v:stroke color="#986d18" weight="19080" joinstyle="miter" endcap="flat"/>
                  <v:fill o:detectmouseclick="t" on="false"/>
                  <w10:wrap type="none"/>
                </v:line>
                <v:line id="shape_0" from="8920,119" to="8920,150" stroked="t" o:allowincell="f" style="position:absolute">
                  <v:stroke color="#986d18" weight="19080" joinstyle="miter" endcap="flat"/>
                  <v:fill o:detectmouseclick="t" on="false"/>
                  <w10:wrap type="none"/>
                </v:line>
                <v:line id="shape_0" from="8614,140" to="8614,160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  <v:rect id="shape_0" fillcolor="#986d18" stroked="f" o:allowincell="f" style="position:absolute;left:9199;top:130;width:25;height:20;mso-wrap-style:none;v-text-anchor:middle">
                  <v:fill o:detectmouseclick="t" type="solid" color2="#6792e7"/>
                  <v:stroke color="#3465a4" joinstyle="round" endcap="flat"/>
                  <w10:wrap type="none"/>
                </v:rect>
                <v:line id="shape_0" from="8906,119" to="8906,129" stroked="t" o:allowincell="f" style="position:absolute">
                  <v:stroke color="#333399" weight="12600" joinstyle="miter" endcap="flat"/>
                  <v:fill o:detectmouseclick="t" on="false"/>
                  <w10:wrap type="none"/>
                </v:line>
                <v:line id="shape_0" from="8614,119" to="8614,139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  <v:line id="shape_0" from="8654,162" to="8654,193" stroked="t" o:allowincell="f" style="position:absolute">
                  <v:stroke color="#333399" weight="9360" joinstyle="miter" endcap="flat"/>
                  <v:fill o:detectmouseclick="t" on="false"/>
                  <w10:wrap type="none"/>
                </v:line>
                <v:line id="shape_0" from="8933,140" to="8933,171" stroked="t" o:allowincell="f" style="position:absolute">
                  <v:stroke color="#986d18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b/>
          <w:szCs w:val="22"/>
          <w:lang w:val="en-US" w:eastAsia="en-US"/>
        </w:rPr>
        <w:t xml:space="preserve">Teacher 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Person Specification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25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u w:val="single"/>
              </w:rPr>
            </w:pPr>
            <w:r>
              <w:rPr>
                <w:rFonts w:cs="Tahoma" w:ascii="Tahoma" w:hAnsi="Tahoma"/>
                <w:szCs w:val="22"/>
                <w:u w:val="single"/>
              </w:rPr>
              <w:t xml:space="preserve">Teach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Essential I or Desirable (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Assessed by: 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pplication Letter (A)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nterview (I)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eferences 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Qualified Teacher Status </w:t>
            </w:r>
            <w:r>
              <w:rPr>
                <w:rFonts w:cs="Tahoma" w:ascii="Tahoma" w:hAnsi="Tahoma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ertificat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‘</w:t>
            </w:r>
            <w:r>
              <w:rPr>
                <w:rFonts w:cs="Tahoma" w:ascii="Tahoma" w:hAnsi="Tahoma"/>
                <w:szCs w:val="22"/>
              </w:rPr>
              <w:t>Outstanding’ lesson observations feedb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, I, R</w:t>
            </w:r>
          </w:p>
        </w:tc>
      </w:tr>
      <w:tr>
        <w:trPr>
          <w:trHeight w:val="6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  <w:lang w:val="en"/>
              </w:rPr>
              <w:t xml:space="preserve">An excellent understanding of the curriculum, including the new Ofsted Framework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, I, 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pacing w:val="-2"/>
                <w:szCs w:val="22"/>
                <w:lang w:val="en-US"/>
              </w:rPr>
            </w:pPr>
            <w:r>
              <w:rPr>
                <w:rFonts w:cs="Tahoma" w:ascii="Tahoma" w:hAnsi="Tahoma"/>
                <w:spacing w:val="-2"/>
                <w:szCs w:val="22"/>
                <w:lang w:val="en-US"/>
              </w:rPr>
              <w:t xml:space="preserve">Proactive in organising and leading extra-curricular opportuniti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, 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ahoma" w:hAnsi="Tahoma" w:cs="Tahoma"/>
                <w:spacing w:val="-2"/>
                <w:szCs w:val="22"/>
                <w:lang w:val="en-US"/>
              </w:rPr>
            </w:pPr>
            <w:r>
              <w:rPr>
                <w:rFonts w:cs="Tahoma" w:ascii="Tahoma" w:hAnsi="Tahoma"/>
                <w:spacing w:val="-2"/>
                <w:szCs w:val="22"/>
                <w:lang w:val="en-US"/>
              </w:rPr>
              <w:t xml:space="preserve">A clear understanding of the most effective teaching in all its aspects: planning, delivery, marking and assessment </w:t>
            </w:r>
            <w:r>
              <w:rPr>
                <w:rFonts w:cs="Tahoma" w:ascii="Tahoma" w:hAnsi="Tahoma"/>
                <w:szCs w:val="22"/>
                <w:lang w:val="en"/>
              </w:rPr>
              <w:t>and evidence of raising attain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, I, 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Cs w:val="22"/>
                <w:lang w:val="en"/>
              </w:rPr>
            </w:pPr>
            <w:r>
              <w:rPr>
                <w:rFonts w:cs="Tahoma" w:ascii="Tahoma" w:hAnsi="Tahoma"/>
                <w:spacing w:val="-2"/>
                <w:szCs w:val="22"/>
                <w:lang w:val="en-US"/>
              </w:rPr>
              <w:t>Create an optimal learning environ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, I, 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ahoma" w:hAnsi="Tahoma" w:cs="Tahoma"/>
                <w:spacing w:val="-2"/>
                <w:szCs w:val="22"/>
                <w:lang w:val="en-US"/>
              </w:rPr>
            </w:pPr>
            <w:r>
              <w:rPr>
                <w:rFonts w:cs="Tahoma" w:ascii="Tahoma" w:hAnsi="Tahoma"/>
                <w:spacing w:val="-2"/>
                <w:szCs w:val="22"/>
                <w:lang w:val="en-US"/>
              </w:rPr>
              <w:t>Effective behaviour management strateg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, I, 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bility to liaise positively with parents, carers or guardians and a clear understanding of their ro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, 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Well organised with calm authority.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, 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Warmth, enthusiasm, humour and sensitivity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, 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olite and welcoming manner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, 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Smartly dressed and grammatically well spoken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, 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ble to maintain confidentiality.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</w:t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type w:val="nextPage"/>
      <w:pgSz w:w="12240" w:h="15840"/>
      <w:pgMar w:left="1440" w:right="144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9"/>
      <w:szCs w:val="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79" w:leader="none"/>
      </w:tabs>
      <w:suppressAutoHyphens w:val="true"/>
      <w:ind w:left="675" w:hanging="675"/>
      <w:jc w:val="both"/>
    </w:pPr>
    <w:rPr>
      <w:spacing w:val="-2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3:00Z</dcterms:created>
  <dc:creator>FourOaks-HT</dc:creator>
  <dc:description/>
  <cp:keywords/>
  <dc:language>en-US</dc:language>
  <cp:lastModifiedBy>Sara</cp:lastModifiedBy>
  <cp:lastPrinted>2019-02-04T10:23:00Z</cp:lastPrinted>
  <dcterms:modified xsi:type="dcterms:W3CDTF">2021-03-25T13:33:00Z</dcterms:modified>
  <cp:revision>2</cp:revision>
  <dc:subject/>
  <dc:title>Breakfast Club Assistant</dc:title>
</cp:coreProperties>
</file>