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assteacher Person Specificatio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school is seeking to appoint a person with the following attribut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lification/Training/Experie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Qualified Teacher Statu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levant training or experience in teaching children in KS1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ven history of providing effective, innovative teaching and learn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perience of effective subject leadership would be an advantage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al Knowledge and Skil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secure knowledge and understanding of the National Curriculum and assessment expectation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he ability to plan and lead an area of the curriculum effectivel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igh expectations of pupils’ work and behaviou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ood classroom organisation and time manage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ability to establish constructive working relationships with pupils, staff and paren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ability to work as part of a team in curriculum planning and evalu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clear working knowledge of assessment for learn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ood IT skills and the ability to apply these to support teaching and lear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hilosophy and Valu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 firm commitment to raising standards and providing a quality education for all pupi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 commitment to motivating and inspiring childre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n awareness and commitment to the needs of all pupi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 positive ‘can do’ attitude to educational change, development and improvemen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 commitment to continuous professional development and contribution to Inset training day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Qualiti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nergy and enthusias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lexibility, resilience and imagina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 sense of humou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Headteacher: Mrs K Mann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pring Valley Drive, Hughenden Valley, Bucks, HP14 4LR</w:t>
      <w:tab/>
      <w:tab/>
      <w:t>Tel No: 01494 562501</w:t>
      <w:tab/>
    </w:r>
  </w:p>
  <w:p>
    <w:pPr>
      <w:pStyle w:val="Normal"/>
      <w:jc w:val="center"/>
      <w:rPr/>
    </w:pPr>
    <w:r>
      <w:rPr>
        <w:rFonts w:cs="Arial" w:ascii="Arial" w:hAnsi="Arial"/>
      </w:rPr>
      <w:t xml:space="preserve">Email: </w:t>
    </w:r>
    <w:hyperlink r:id="rId1">
      <w:r>
        <w:rPr>
          <w:rStyle w:val="InternetLink"/>
          <w:rFonts w:cs="Arial" w:ascii="Arial" w:hAnsi="Arial"/>
        </w:rPr>
        <w:t>office@hughendenprimary.co.uk</w:t>
      </w:r>
    </w:hyperlink>
    <w:r>
      <w:rPr>
        <w:rFonts w:cs="Arial" w:ascii="Arial" w:hAnsi="Arial"/>
      </w:rPr>
      <w:tab/>
      <w:tab/>
    </w:r>
    <w:hyperlink r:id="rId2">
      <w:r>
        <w:rPr>
          <w:rStyle w:val="InternetLink"/>
          <w:rFonts w:cs="Arial" w:ascii="Arial" w:hAnsi="Arial"/>
        </w:rPr>
        <w:t>www.hughenden.eschools.co.uk</w:t>
      </w:r>
    </w:hyperlink>
  </w:p>
  <w:p>
    <w:pPr>
      <w:pStyle w:val="Normal"/>
      <w:jc w:val="center"/>
      <w:rPr/>
    </w:pPr>
    <w:r>
      <w:rPr/>
      <w:t>__________________________________________________________________________________</w: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485775" cy="52895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2620" cy="48641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408305" cy="4845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30250" cy="3143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47675" cy="495300"/>
          <wp:effectExtent l="0" t="0" r="0" b="0"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548640" cy="487045"/>
          <wp:effectExtent l="0" t="0" r="0" b="0"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90880" cy="465455"/>
          <wp:effectExtent l="0" t="0" r="0" b="0"/>
          <wp:docPr id="9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803275" cy="45720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19125" cy="61912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1270" cy="1244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8"/>
        <w:szCs w:val="48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1852930</wp:posOffset>
              </wp:positionH>
              <wp:positionV relativeFrom="paragraph">
                <wp:posOffset>236220</wp:posOffset>
              </wp:positionV>
              <wp:extent cx="4700270" cy="13258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0270" cy="1325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rPr>
                              <w:rFonts w:ascii="Arial" w:hAnsi="Arial" w:cs="Arial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8"/>
                              <w:szCs w:val="48"/>
                            </w:rPr>
                            <w:t>Hughenden Primary School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rPr>
                              <w:rFonts w:ascii="Arial" w:hAnsi="Arial" w:cs="Arial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orking together, Empowering Lives, Enriching Mind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1pt;height:104.4pt;mso-wrap-distance-left:9.05pt;mso-wrap-distance-right:9.05pt;mso-wrap-distance-top:3.6pt;mso-wrap-distance-bottom:3.6pt;margin-top:18.6pt;mso-position-vertical-relative:text;margin-left:14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80"/>
                      <w:rPr>
                        <w:rFonts w:ascii="Arial" w:hAnsi="Arial" w:cs="Arial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sz w:val="48"/>
                        <w:szCs w:val="48"/>
                      </w:rPr>
                      <w:t>Hughenden Primary School</w:t>
                    </w:r>
                  </w:p>
                  <w:p>
                    <w:pPr>
                      <w:pStyle w:val="Normal"/>
                      <w:spacing w:before="0" w:after="80"/>
                      <w:rPr>
                        <w:rFonts w:ascii="Arial" w:hAnsi="Arial" w:cs="Arial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b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spacing w:before="0" w:after="8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Working together, Empowering Lives, Enriching Mind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hughendenprimary.co.uk" TargetMode="External"/><Relationship Id="rId2" Type="http://schemas.openxmlformats.org/officeDocument/2006/relationships/hyperlink" Target="http://www.hughenden.eschools.co.uk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ing Primary[2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54:00Z</dcterms:created>
  <dc:creator>SANDY</dc:creator>
  <dc:description/>
  <cp:keywords/>
  <dc:language>en-US</dc:language>
  <cp:lastModifiedBy>Jo Garlick</cp:lastModifiedBy>
  <cp:lastPrinted>2020-12-01T14:56:00Z</cp:lastPrinted>
  <dcterms:modified xsi:type="dcterms:W3CDTF">2023-06-07T09:54:00Z</dcterms:modified>
  <cp:revision>2</cp:revision>
  <dc:subject/>
  <dc:title>Dlldl</dc:title>
</cp:coreProperties>
</file>