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EYWELL INFANT SCHO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91"/>
        <w:gridCol w:w="5017"/>
      </w:tblGrid>
      <w:tr>
        <w:trPr>
          <w:cantSplit w:val="true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SPECIFICATION ~ CLASS TEAC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S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 in the 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successful teaching in KS1/Foundation Stag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ducation in the Early Yea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promoting high expectations for learning and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of a sound knowledge of the requirements of the KS1 curriculum and how these should be modified according to pupils’ learning nee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understanding of the development of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effective strategies to include, and meet the needs of, all pupils in particular underachieving groups of pupils, pupils with EAL and 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equal opportun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 understanding of the issues involved in safeguarding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of the Ofsted Framework regarding teaching and learning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and understanding of current issues in educational think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LLS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t be able to plan lessons effectively for all pupils in a class, setting clear learning intentions and differentiated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effective use of the range of assessment strategies as a basis for setting challenging learning objectives and monitoring prog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t be able to analyse and present data effectively to assess class performance and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ing behaviour constructively by establishing and maintaining a clear and positive framework for classroom discip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IT knowledge and skills and be able to demonstrate the effective use of IT to enhance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 in working with parents, staff and other agenci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IES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husia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agination and crea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ility &amp; willingness to lear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gh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team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practice equal opportunities in all aspects of the ro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pril 202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3:00Z</dcterms:created>
  <dc:creator>Honeywell Infants School</dc:creator>
  <dc:description/>
  <cp:keywords/>
  <dc:language>en-US</dc:language>
  <cp:lastModifiedBy>Jane Neal</cp:lastModifiedBy>
  <cp:lastPrinted>2020-03-03T17:10:00Z</cp:lastPrinted>
  <dcterms:modified xsi:type="dcterms:W3CDTF">2025-04-25T11:47:00Z</dcterms:modified>
  <cp:revision>3</cp:revision>
  <dc:subject/>
  <dc:title>HONEYWELL INFANT SCHOOL</dc:title>
</cp:coreProperties>
</file>