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360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uthmead Primary School        Person Specification: KS1 Phase Lead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lification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gree /PGCE or equivalent qualification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her educational / professional qual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ading from middle or similar qualif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Non-educational qualifications e.g. sport, music, first a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owledge and Experienc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 be an excellent practitioner and have previous experience of teaching in a primary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idence of providing excellent provision for all pupils and achieving high standards of pupil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 excellent understanding of and experience in using assessment and data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in leading one or more curriculum areas, including identifying needs, planning, monitoring and evaluation of stand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od knowledge of self –evaluation  processes within KS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Experience in leading an aspect of non curricular development e.g. School Council/Pupil Voice, Parents’ Groups, Extended Scho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Experience of leading and supporting CPD e.g. mentor for trainees, in-school programm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ional Skill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cellent teaching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work cooperatively as a leader and member of a team and in different partnershi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en ability to implement strategies for raising pupil achievement including monitoring and evaluation of the work of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cellent people skills – motivating, nurturing and challenging children and adults to achieve their b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CT skills for teaching and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fidence, clarity and decisiveness in making and carrying out dec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 take the initiative in a range of situations, to be well-organised, able to work effectively under pressure and to prioritise appropriately to meet dead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 approachable, accessible, flexible, a good listener and a team 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le to lead, manage, motivate and support a staff tea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in working with other partners –   pre-school / extended services / cluster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in Safeguarding procedures including Child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owledge of Raise Online / Data manag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ional Ethos and Commitmen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h expectations for self and others and a strong commitment to raising achiev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itment to promote home-school partnershi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h expectations of pupil behaviour and strategies to meet the personalised learning and emotional needs of every chil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 able to build positive relations with all stakeholders (including staff, pupils, parents and governors) and to act professionally at all times, providing a role model to other members of the school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 be supportive of the school’s leadership and management and be committed to upholding the school’s aims and eth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 understand the importance of safeguarding and to be sensitive to confidential issues within the schoo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lingness to be involved in extra-curricular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wareness and willingness to be involved in partnerships that support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of innovation and creativity in the curricul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sonal Qualitie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roachable with excellent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promote and develop positive relationships within and beyond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set and work to dead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bility to remain positive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2:00Z</dcterms:created>
  <dc:creator>Jackie</dc:creator>
  <dc:description/>
  <cp:keywords/>
  <dc:language>en-US</dc:language>
  <cp:lastModifiedBy>Claudia Gibson</cp:lastModifiedBy>
  <cp:lastPrinted>2011-01-27T11:59:00Z</cp:lastPrinted>
  <dcterms:modified xsi:type="dcterms:W3CDTF">2023-05-16T07:22:00Z</dcterms:modified>
  <cp:revision>2</cp:revision>
  <dc:subject/>
  <dc:title>PERSON SPECIFICATION</dc:title>
</cp:coreProperties>
</file>