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598805</wp:posOffset>
            </wp:positionV>
            <wp:extent cx="119507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-607060</wp:posOffset>
            </wp:positionV>
            <wp:extent cx="1239520" cy="12115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 Felix Roman Catholic Primary School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Person Specification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Mainscale Class Teacher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610"/>
        <w:gridCol w:w="35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ducation and Trainin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Qualified Teacher Statu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Degree or Equival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Catholic Certificate in Religi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Stud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A commitment to further professional development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xperienc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xperience / teacher placement at primary school lev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vidence of being an excellent classroom practitio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xperience of working in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Catholic School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Knowledge 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xperienc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he class teacher should have knowledge and understanding of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 xml:space="preserve">Current practices and strategic developments in primary educ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/>
                <w:sz w:val="24"/>
                <w:szCs w:val="24"/>
              </w:rPr>
              <w:t>A working knowledge of the National Curriculum (201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Strategies to promote effective Learning and Teac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Understand AFL and use assessment and record keeping as a means of develo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eaching and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he statutory requirements of legislation concerning Equal opportunities, Healt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Safety, Special Educational Needs and Safeguarding requiremen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/>
                <w:sz w:val="24"/>
                <w:szCs w:val="24"/>
              </w:rPr>
              <w:t>A working knowledge and understanding of Catholic Religious Education programmes, for example the Diocesan RE Curricul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/>
                <w:sz w:val="24"/>
                <w:szCs w:val="24"/>
              </w:rPr>
              <w:t>A broad range of interests and a commitment to providing a rich curriculum experience for the children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Skills and Abiliti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he class teacher wi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Have high expectations of attainment and behavi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an excellent communicator with good organisational and interpersonal skil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confident in the use of IT to support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xemplary communication skills and the ability to work as part of a te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he ability to lead a 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area throughout the schoo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Personal Attribut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The successful candidate wi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 xml:space="preserve">Be supportive of the Catholi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Ethos of our Scho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willing to share ideas, energy and initiat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enthusiastic and excited about teaching child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committed to school improvement and raising pupil achiev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committed to an inclusive edu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a team player, keen to engage in all aspects of the life of our scho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committed to working with parents and the wider commun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Be committed to ongoing</w:t>
            </w:r>
          </w:p>
          <w:p>
            <w:pPr>
              <w:pStyle w:val="Normal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  <w:t>professional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SansMS"/>
                <w:sz w:val="24"/>
                <w:szCs w:val="24"/>
              </w:rPr>
            </w:pPr>
            <w:r>
              <w:rPr>
                <w:rFonts w:cs="ComicSans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4:00Z</dcterms:created>
  <dc:creator>Headteacher</dc:creator>
  <dc:description/>
  <dc:language>en-US</dc:language>
  <cp:lastModifiedBy>Bursar</cp:lastModifiedBy>
  <dcterms:modified xsi:type="dcterms:W3CDTF">2017-03-14T10:24:00Z</dcterms:modified>
  <cp:revision>2</cp:revision>
  <dc:subject/>
  <dc:title/>
</cp:coreProperties>
</file>