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2126"/>
      </w:tblGrid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 xml:space="preserve">KS1 teacher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Scal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Teresa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 (O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 first aid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CPD to support this role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or be willing to complete CCRS qualification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FS and KS1 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, I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initiatives within EYFS and KS1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CPD to support this rol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monitoring and evaluation experience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experience in both phase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of phonics and reading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e understanding of EYFS and KS1 data 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analyses data and share finding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demonstrate impact 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with the HT and SLT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communication skill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spire and lead a team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Headteacher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tober 2021</w:t>
            </w:r>
          </w:p>
        </w:tc>
      </w:tr>
      <w:tr>
        <w:trPr>
          <w:trHeight w:val="715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 and we will be doing a lesson observ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0:00Z</dcterms:created>
  <dc:creator>EGillibrand001</dc:creator>
  <dc:description/>
  <cp:keywords/>
  <dc:language>en-US</dc:language>
  <cp:lastModifiedBy>Mrs M Hughes</cp:lastModifiedBy>
  <dcterms:modified xsi:type="dcterms:W3CDTF">2021-10-15T10:56:00Z</dcterms:modified>
  <cp:revision>5</cp:revision>
  <dc:subject/>
  <dc:title>Lancashire County Council</dc:title>
</cp:coreProperties>
</file>