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 Antiqua" w:ascii="Book Antiqua" w:hAnsi="Book Antiqua"/>
        </w:rPr>
        <w:t xml:space="preserve">HOLY GHOST CATHOLIC PRIMARY SCHOOL 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Subtitle"/>
        <w:rPr>
          <w:rFonts w:ascii="Book Antiqua" w:hAnsi="Book Antiqua" w:cs="Book Antiqua"/>
          <w:b w:val="false"/>
          <w:b w:val="false"/>
          <w:caps/>
        </w:rPr>
      </w:pPr>
      <w:r>
        <w:rPr>
          <w:rFonts w:cs="Book Antiqua" w:ascii="Book Antiqua" w:hAnsi="Book Antiqua"/>
        </w:rPr>
        <w:t>PERSON SPECIFICATION FOR THE POST OF CLASSROOM TEACHER</w:t>
      </w:r>
    </w:p>
    <w:p>
      <w:pPr>
        <w:pStyle w:val="Heading1"/>
        <w:rPr>
          <w:rFonts w:ascii="Book Antiqua" w:hAnsi="Book Antiqua" w:cs="Book Antiqua"/>
          <w:b w:val="false"/>
          <w:b w:val="false"/>
          <w:caps/>
        </w:rPr>
      </w:pPr>
      <w:r>
        <w:rPr>
          <w:rFonts w:cs="Book Antiqua" w:ascii="Book Antiqua" w:hAnsi="Book Antiqua"/>
          <w:b w:val="false"/>
          <w:caps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essary Qualification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Qualified teacher statu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atholic Teachers’ Certificate (desirable)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Education &amp; Training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18"/>
        </w:rPr>
        <w:t>Teaching experience in either Key Stage 1 or Key Stage 2 age range, teaching more than one age-rang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mitment to professional development.</w:t>
      </w:r>
    </w:p>
    <w:p>
      <w:pPr>
        <w:pStyle w:val="Normal"/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ional Attributes:</w:t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e successful candidate will have acquired good understanding of and competence in: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18"/>
        </w:rPr>
        <w:t>Assessing and planning for pupils’ learning styles to create highly effective learner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 good range of teaching strategies, matching these to pupils’ differing need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ffective management of the learning environment and ethos.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18"/>
        </w:rPr>
        <w:t>Highly professional standards in relationships with pupils, parents, and with all staff, and in personal presentation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Expertise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  <w:t>The successful candidate will possess good understanding of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e requirements of good education for Early Years, KS1 &amp; KS2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18"/>
        </w:rPr>
        <w:t>The curriculum 4 – 11 so that phase-specific work is developed in the context of the whole school continuum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ffective planning for learning – long, medium and short term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upil target-setting and monitoring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e nature and scope of equal opportuniti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CT and its applications in the classroom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Management Skills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  <w:t>The successful candidate will be able to demonstrate that s/he has highly effectiv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lassroom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upil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ime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eople management skil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onitoring and evaluation skills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ersonal &amp; Leadership Skills: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18"/>
        </w:rPr>
        <w:t>The successful candidate will be able to demonstrate that s/he can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municate wel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ppreciate and implement the school’s Vision and Mission statemen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njoy working as part of a team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reate good partnership with parent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aintain an overview and be objective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18"/>
        </w:rPr>
        <w:t>Remain equable and retain a sense of humour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4:00Z</dcterms:created>
  <dc:creator>Holy Ghost RC Primary School</dc:creator>
  <dc:description/>
  <cp:keywords/>
  <dc:language>en-US</dc:language>
  <cp:lastModifiedBy>Edward Clyne</cp:lastModifiedBy>
  <cp:lastPrinted>2013-11-18T12:45:00Z</cp:lastPrinted>
  <dcterms:modified xsi:type="dcterms:W3CDTF">2023-06-07T09:04:00Z</dcterms:modified>
  <cp:revision>3</cp:revision>
  <dc:subject/>
  <dc:title>HOLY  GHOST  RC  PRIMARY 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