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drawing>
          <wp:inline distT="0" distB="0" distL="0" distR="0">
            <wp:extent cx="12090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JOB DESCRIPTION  </w:t>
      </w:r>
    </w:p>
    <w:p>
      <w:pPr>
        <w:pStyle w:val="Heading1"/>
        <w:spacing w:before="0" w:after="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</w:t>
      </w:r>
    </w:p>
    <w:p>
      <w:pPr>
        <w:pStyle w:val="Heading1"/>
        <w:spacing w:before="0" w:after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  <w:sz w:val="28"/>
          <w:szCs w:val="28"/>
        </w:rPr>
        <w:t>CLASSTEACHER MAIN PAY SCALE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Heading2"/>
        <w:rPr>
          <w:rFonts w:ascii="Gill Sans MT" w:hAnsi="Gill Sans MT" w:cs="Gill Sans MT"/>
          <w:i w:val="false"/>
          <w:i w:val="false"/>
          <w:sz w:val="24"/>
          <w:szCs w:val="24"/>
          <w:u w:val="single"/>
        </w:rPr>
      </w:pPr>
      <w:r>
        <w:rPr>
          <w:rFonts w:cs="Gill Sans MT" w:ascii="Gill Sans MT" w:hAnsi="Gill Sans MT"/>
          <w:i w:val="false"/>
          <w:sz w:val="24"/>
          <w:szCs w:val="24"/>
          <w:u w:val="single"/>
        </w:rPr>
        <w:t>Main Purpose of the Job:</w:t>
      </w:r>
    </w:p>
    <w:p>
      <w:pPr>
        <w:pStyle w:val="Normal"/>
        <w:rPr>
          <w:rFonts w:ascii="Gill Sans MT" w:hAnsi="Gill Sans MT" w:cs="Gill Sans MT"/>
          <w:i/>
          <w:i/>
          <w:sz w:val="24"/>
          <w:szCs w:val="24"/>
          <w:u w:val="single"/>
        </w:rPr>
      </w:pPr>
      <w:r>
        <w:rPr>
          <w:rFonts w:cs="Gill Sans MT" w:ascii="Gill Sans MT" w:hAnsi="Gill Sans MT"/>
          <w:i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carry out the professional duties of a main grade teacher as defined in the School Teachers Pay &amp; Conditions Docu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To lead subject development and implementation throughout the school in a curriculum area or aspect of the school’s work (for teachers who have successfully completed their NQT year)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apply high professional standards in whole school responsibility and contribute to improvement initiatives and school development planning as required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deliver the curriculum and other aspects of the job in line with the school’s agreed polici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To discharge other duties as reasonably required by the Headteacher within the scope and status of the post.</w:t>
      </w:r>
    </w:p>
    <w:p>
      <w:pPr>
        <w:pStyle w:val="Heading2"/>
        <w:rPr>
          <w:rFonts w:ascii="Gill Sans MT" w:hAnsi="Gill Sans MT" w:cs="Gill Sans MT"/>
          <w:i w:val="false"/>
          <w:i w:val="false"/>
          <w:sz w:val="24"/>
          <w:szCs w:val="24"/>
          <w:u w:val="single"/>
        </w:rPr>
      </w:pPr>
      <w:r>
        <w:rPr>
          <w:rFonts w:cs="Gill Sans MT" w:ascii="Gill Sans MT" w:hAnsi="Gill Sans MT"/>
          <w:i w:val="false"/>
          <w:sz w:val="24"/>
          <w:szCs w:val="24"/>
          <w:u w:val="single"/>
        </w:rPr>
        <w:t>Teaching</w:t>
      </w:r>
    </w:p>
    <w:p>
      <w:pPr>
        <w:pStyle w:val="Normal"/>
        <w:rPr>
          <w:rFonts w:ascii="Gill Sans MT" w:hAnsi="Gill Sans MT" w:cs="Gill Sans MT"/>
          <w:i/>
          <w:i/>
          <w:sz w:val="24"/>
          <w:szCs w:val="24"/>
          <w:u w:val="single"/>
        </w:rPr>
      </w:pPr>
      <w:r>
        <w:rPr>
          <w:rFonts w:cs="Gill Sans MT" w:ascii="Gill Sans MT" w:hAnsi="Gill Sans MT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behave in a positive and professional manner towards children, colleagues and parents at all times.</w:t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follow and uphold the school’s safeguarding policy and procedures and have knowledge of the latest KCSIE documen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take part in the school’s Appraisal Programme to support personal and school development.</w:t>
      </w:r>
    </w:p>
    <w:p>
      <w:pPr>
        <w:pStyle w:val="ListParagrap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be assessed against National teachers’ Standard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take a full and active part in the school’s Professional Development Programme and contribute actively to whole school improvement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be responsible for a class group of children, devising their individual learning programmes and securing their entitlement to a broad and balanced curriculum including the National Curriculum and the Agreed Syllabus for Religious Educati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ensure planning, assessment, record keeping and reporting is in line with school policy reflecting high expectations and broad learning opportunities to optimise the achievement of the pupil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maintain an attractive, tidy and well-managed classroom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ensure the classroom is prepared and resourced for an active programme of learning before the start of morning and afternoon school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To promote affirmative discipline in the classroom with emphasis on an ongoing system of achievement and reward – following school policy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ensure pupils’ work is marked in line with the school marking policy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be responsible for management of a Teaching Assistant/Nursery Nurse in the classroom promoting a positive working relationship and reporting any difficulties to the Senior Management Team promptly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support a positive environment, good pastoral care and behaviour management in the classroom and across the school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To contribute to the assembly and performance programme as required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use statutory non-contact time for the planning, preparation and assessment of pupils’ learning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attend meetings and Parents Evenings as required within directed hour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develop competence in teaching ICT across the curriculum and using ICT for administrative task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To contribute to producing and implementing all school policies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To carry out national Assessments and other assessments and compile and submit necessary information as required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</w:rPr>
        <w:t>To support good communication with parents through daily contact before and after school as directed by the Headteacher within directed time and other means as required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To give reasonable notice of sickness or other absence and provide information where possible to secure the well-being of the children and continuity in their education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uphold the LA’s Equal Opportunities policy in all aspects of school life.</w:t>
      </w:r>
    </w:p>
    <w:p>
      <w:pPr>
        <w:pStyle w:val="ListParagrap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FF"/>
          <w:sz w:val="22"/>
        </w:rPr>
      </w:pPr>
      <w:r>
        <w:rPr>
          <w:rFonts w:cs="Gill Sans MT" w:ascii="Gill Sans MT" w:hAnsi="Gill Sans MT"/>
          <w:b/>
          <w:color w:val="0000FF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22"/>
        </w:rPr>
      </w:pPr>
      <w:r>
        <w:rPr>
          <w:rFonts w:cs="Gill Sans MT" w:ascii="Gill Sans MT" w:hAnsi="Gill Sans MT"/>
          <w:b/>
          <w:color w:val="0000FF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color w:val="0000FF"/>
          <w:sz w:val="22"/>
        </w:rPr>
      </w:pPr>
      <w:r>
        <w:rPr>
          <w:rFonts w:cs="Gill Sans MT" w:ascii="Gill Sans MT" w:hAnsi="Gill Sans MT"/>
          <w:b/>
          <w:color w:val="0000FF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4:00Z</dcterms:created>
  <dc:creator>John</dc:creator>
  <dc:description/>
  <cp:keywords/>
  <dc:language>en-US</dc:language>
  <cp:lastModifiedBy>User</cp:lastModifiedBy>
  <dcterms:modified xsi:type="dcterms:W3CDTF">2021-05-11T11:08:00Z</dcterms:modified>
  <cp:revision>5</cp:revision>
  <dc:subject/>
  <dc:title>Job Description     </dc:title>
</cp:coreProperties>
</file>