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7"/>
        <w:gridCol w:w="3402"/>
      </w:tblGrid>
      <w:tr>
        <w:trPr>
          <w:trHeight w:val="71" w:hRule="atLeast"/>
          <w:cantSplit w:val="true"/>
        </w:trPr>
        <w:tc>
          <w:tcPr>
            <w:tcW w:w="10348" w:type="dxa"/>
            <w:gridSpan w:val="3"/>
            <w:tcBorders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Grenoside Community Primary School</w:t>
            </w:r>
          </w:p>
        </w:tc>
      </w:tr>
      <w:tr>
        <w:trPr>
          <w:trHeight w:val="1710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folk Hill,</w:t>
              <w:br/>
              <w:t>Sheffield,</w:t>
              <w:br/>
              <w:t>S35 8QB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 (0114) 246738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 (0114) 257771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arents@grenoside.sheffield.sch.uk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enquiries@grenoside.sheffield.sch.uk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21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241300</wp:posOffset>
                      </wp:positionV>
                      <wp:extent cx="1143000" cy="1045210"/>
                      <wp:effectExtent l="99695" t="97790" r="79375" b="577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045080"/>
                                <a:chOff x="0" y="0"/>
                                <a:chExt cx="1143000" cy="1045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MCj03228980000[1]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43720" y="186840"/>
                                  <a:ext cx="688320" cy="65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466800">
                                  <a:off x="122040" y="93600"/>
                                  <a:ext cx="913680" cy="81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Arial Unicode MS" w:hAnsi="Arial Unicode MS" w:eastAsia="Arial Unicode MS" w:cs="Arial Unicode MS"/>
                                        <w:lang w:val="en-US" w:bidi="hi-IN"/>
                                      </w:rPr>
                                      <w:t>Communication:Self-Esteem:Co-operation:Independence:Reflection:Creativity: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Circle">
                                  <a:avLst>
                                    <a:gd name="adj" fmla="val 1086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1045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Grenoside Community Primary School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Circle">
                                  <a:avLst>
                                    <a:gd name="adj" fmla="val 1086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5pt;margin-top:19pt;width:90pt;height:82.3pt" coordorigin="373,380" coordsize="1800,164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MCj03228980000[1]" stroked="f" o:allowincell="t" style="position:absolute;left:757;top:674;width:1083;height:102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rect id="shape_0" fillcolor="#000099" stroked="t" o:allowincell="t" style="position:absolute;left:565;top:527;width:1438;height:1285;mso-wrap-style:none;v-text-anchor:middle;rotation: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val="en-US" w:bidi="hi-IN"/>
                                </w:rPr>
                                <w:t>Communication:Self-Esteem:Co-operation:Independence:Reflection:Creativity:</w:t>
                              </w:r>
                            </w:p>
                          </w:txbxContent>
                        </v:textbox>
                        <v:path textpathok="t"/>
                        <v:textpath on="t" fitshape="t" string="Communication:Self-Esteem:Co-operation:Independence:Reflection:Creativity:" style="font-family:&quot;Arial Unicode MS&quot;;font-size:12pt"/>
                        <v:fill o:detectmouseclick="t" type="solid" color2="#ffff66"/>
                        <v:stroke color="teal" weight="9360" joinstyle="miter" endcap="flat"/>
                        <w10:wrap type="none"/>
                      </v:rect>
                      <v:rect id="shape_0" fillcolor="white" stroked="t" o:allowincell="t" style="position:absolute;left:373;top:380;width:1799;height:164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Grenoside Community Primary School</w:t>
                              </w:r>
                            </w:p>
                          </w:txbxContent>
                        </v:textbox>
                        <v:path textpathok="t"/>
                        <v:textpath on="t" fitshape="t" string="Grenoside Community Primary School" style="font-family:&quot;Arial Black&quot;;font-size:14pt"/>
                        <v:fill o:detectmouseclick="t" type="solid" color2="black"/>
                        <v:stroke color="#000099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7620</wp:posOffset>
                      </wp:positionV>
                      <wp:extent cx="1716405" cy="1262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6405" cy="1262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Headteac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r R Li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eputy Headteac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rs L Deli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15pt;height:99.4pt;mso-wrap-distance-left:9.05pt;mso-wrap-distance-right:9.05pt;mso-wrap-distance-top:0pt;mso-wrap-distance-bottom:0pt;margin-top:0.6pt;mso-position-vertical-relative:text;margin-left: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Head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r R L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eputy Head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rs L Deli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5925</wp:posOffset>
                </wp:positionH>
                <wp:positionV relativeFrom="paragraph">
                  <wp:posOffset>109855</wp:posOffset>
                </wp:positionV>
                <wp:extent cx="6858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8.65pt" to="507.2pt,8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ERSON SPECIFICATIO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ST: Class Teacher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6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QUIRM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DICATIVE METHOD OF ASSESSME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ti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ed Teacher Statu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 and Certificate (if successful at interview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 appropriate Safeguarding/Child Protection Training (desirable – if not in place, school will provide training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 and Certificate (if successful at interview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 communication skill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/Interview/Referenc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ing experience in KS2 (desirable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/Interview/Referenc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ability to work towards deadlines with high levels of accuracy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/Interview/Referenc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of excellent teaching skill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/Interview/Referenc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g organisational skill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/Interview/Referenc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nowled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as knowledge of the National Curriculum requirements (KS1 &amp; KS2) and the Early Years Framework (desirable)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/Interview/Referenc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s and is familiar with teaching and learning strategies (desirable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/Interview/Referenc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ills and Abilitie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 identify the needs of pupils and use detailed knowledge and skills to support pupils’ learning (desirable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/Interview/Referenc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od classroom management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/Interview/Referenc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 establish productive working relationships with pupils, acting as a role model and setting high expectation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/Interview/Referenc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s well within and contributes to team development. Shows keenness to network beyond the schoo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/Interview/Referenc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s and values the processes of planning, monitoring and evaluation as and aid to raising standard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/Interview/Referenc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es successful and appropriate behaviour and activity management (desirable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/Interview/Referenc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ves evidence of a commitment to an equal opportunities policy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/Interview/Referenc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y to communicate clearl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clear and effective in meetings and in one-to-one discussions with pupils, staff, parents and other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/Interview/Referenc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s good oral communication skills with both children and adults and can adapt communication for children of different ages and needs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/Interview/Referenc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 good written communication skills (desirable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 good presentational and ICT skills in relation to the role (desirable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/ Application For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and Professional Qualiti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enthusiastic and determined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/Interview/Referenc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ablishes constructive relationships and communicates with other professionals, in liaison with the teacher, to support achievement and progress of pupils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/ Application For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able to work under pressure and recognise and manage stres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/ Application For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 flexibility, sensitivity and tac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/ Application For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s pupils consistently whilst recognising and responding to their individual need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 commitment to ongoing and professional developme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/ Application For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es a commitment to safeguarding and child protection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/Interview/Referenc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ows awareness of and support of difference and ensures all pupils have equal access to opportunities to learn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/Interview/Referenc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upports Grenoside Primary Schools’ ethos and school offer as outlined on the school website of wanting ‘the best for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ver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hild’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/ Application For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monstrates personal and professional conduct as outlined in the DFE Teacher Standards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/Interview/Referenc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 able to think strategically, to identify opportunities for future developments and improvements (desirable)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/Interview/Referenc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n respond effectively and efficiently to daily challenges seeking support appropriatel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/Interview/Referenc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 identify potential for own professional development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/Interview/Referenc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a professional role mode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/Interview/Referenc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feguard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monstrates that they ensure (or would ensure) that the welfare of children is safeguarded and promoted in line with current best practice, school policy and Local Authority advice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/Interview/Referenc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prepared to make an application for an Enhanced DBS check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footerReference w:type="default" r:id="rId6"/>
      <w:type w:val="nextPage"/>
      <w:pgSz w:w="11906" w:h="16838"/>
      <w:pgMar w:left="1418" w:right="849" w:gutter="0" w:header="0" w:top="426" w:footer="1184" w:bottom="12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50" w:leader="none"/>
        <w:tab w:val="center" w:pos="4153" w:leader="none"/>
        <w:tab w:val="center" w:pos="4819" w:leader="none"/>
        <w:tab w:val="right" w:pos="8306" w:leader="none"/>
      </w:tabs>
      <w:rPr/>
    </w:pPr>
    <w:r>
      <w:rPr>
        <w:sz w:val="18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2875</wp:posOffset>
          </wp:positionH>
          <wp:positionV relativeFrom="paragraph">
            <wp:posOffset>127000</wp:posOffset>
          </wp:positionV>
          <wp:extent cx="942975" cy="55118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5" r="-3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390650</wp:posOffset>
          </wp:positionH>
          <wp:positionV relativeFrom="paragraph">
            <wp:posOffset>127000</wp:posOffset>
          </wp:positionV>
          <wp:extent cx="971550" cy="54991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76835</wp:posOffset>
          </wp:positionV>
          <wp:extent cx="852170" cy="560705"/>
          <wp:effectExtent l="0" t="0" r="0" b="0"/>
          <wp:wrapSquare wrapText="bothSides"/>
          <wp:docPr id="6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686175</wp:posOffset>
          </wp:positionH>
          <wp:positionV relativeFrom="paragraph">
            <wp:posOffset>127000</wp:posOffset>
          </wp:positionV>
          <wp:extent cx="933450" cy="600075"/>
          <wp:effectExtent l="0" t="0" r="0" b="0"/>
          <wp:wrapSquare wrapText="bothSides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60" r="-3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838700</wp:posOffset>
          </wp:positionH>
          <wp:positionV relativeFrom="paragraph">
            <wp:posOffset>127000</wp:posOffset>
          </wp:positionV>
          <wp:extent cx="952500" cy="748030"/>
          <wp:effectExtent l="0" t="0" r="0" b="0"/>
          <wp:wrapSquare wrapText="bothSides"/>
          <wp:docPr id="8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1625</wp:posOffset>
              </wp:positionH>
              <wp:positionV relativeFrom="paragraph">
                <wp:posOffset>-205105</wp:posOffset>
              </wp:positionV>
              <wp:extent cx="6583680" cy="0"/>
              <wp:effectExtent l="635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75pt,-16.15pt" to="494.6pt,-16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Book Antiqua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Book Antiqua" w:hAnsi="Book Antiqua" w:cs="Book Antiqua"/>
      <w:b/>
      <w:bCs/>
      <w:sz w:val="24"/>
    </w:rPr>
  </w:style>
  <w:style w:type="paragraph" w:styleId="BodyText3">
    <w:name w:val="Body Text 3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n">
    <w:name w:val="Style2n"/>
    <w:basedOn w:val="BodyTextIndent3"/>
    <w:qFormat/>
    <w:pPr>
      <w:widowControl w:val="false"/>
      <w:overflowPunct w:val="false"/>
      <w:autoSpaceDE w:val="false"/>
      <w:ind w:left="709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ents@grenoside.sheffield.sch.uk" TargetMode="External"/><Relationship Id="rId3" Type="http://schemas.openxmlformats.org/officeDocument/2006/relationships/hyperlink" Target="mailto:enquiries@grenoside.sheffield.sch.u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29:00Z</dcterms:created>
  <dc:creator>Grenoside Community</dc:creator>
  <dc:description/>
  <cp:keywords/>
  <dc:language>en-US</dc:language>
  <cp:lastModifiedBy>Louise Henderson</cp:lastModifiedBy>
  <cp:lastPrinted>2022-11-25T09:49:00Z</cp:lastPrinted>
  <dcterms:modified xsi:type="dcterms:W3CDTF">2023-09-08T08:43:00Z</dcterms:modified>
  <cp:revision>3</cp:revision>
  <dc:subject/>
  <dc:title>Grenoside Community Primary School</dc:title>
</cp:coreProperties>
</file>