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26467090"/>
            <w:bookmarkStart w:id="1" w:name="__Fieldmark__4_26467090"/>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26467090"/>
            <w:bookmarkStart w:id="3" w:name="__Fieldmark__5_26467090"/>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26467090"/>
            <w:bookmarkStart w:id="5" w:name="__Fieldmark__6_26467090"/>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26467090"/>
            <w:bookmarkStart w:id="7" w:name="__Fieldmark__7_26467090"/>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26467090"/>
            <w:bookmarkStart w:id="9" w:name="__Fieldmark__8_26467090"/>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26467090"/>
            <w:bookmarkStart w:id="11" w:name="__Fieldmark__9_26467090"/>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26467090"/>
            <w:bookmarkStart w:id="13" w:name="__Fieldmark__10_26467090"/>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26467090"/>
            <w:bookmarkStart w:id="15" w:name="__Fieldmark__11_26467090"/>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26467090"/>
            <w:bookmarkStart w:id="17" w:name="__Fieldmark__12_26467090"/>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26467090"/>
            <w:bookmarkStart w:id="19" w:name="__Fieldmark__13_26467090"/>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26467090"/>
            <w:bookmarkStart w:id="21" w:name="__Fieldmark__14_26467090"/>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26467090"/>
            <w:bookmarkStart w:id="23" w:name="__Fieldmark__15_26467090"/>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26467090"/>
            <w:bookmarkStart w:id="25" w:name="__Fieldmark__16_26467090"/>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26467090"/>
            <w:bookmarkStart w:id="27" w:name="__Fieldmark__17_26467090"/>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26467090"/>
            <w:bookmarkStart w:id="29" w:name="__Fieldmark__18_26467090"/>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26467090"/>
            <w:bookmarkStart w:id="31" w:name="__Fieldmark__19_26467090"/>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26467090"/>
            <w:bookmarkStart w:id="33" w:name="__Fieldmark__20_26467090"/>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26467090"/>
            <w:bookmarkStart w:id="35" w:name="__Fieldmark__21_26467090"/>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26467090"/>
            <w:bookmarkStart w:id="37" w:name="__Fieldmark__23_26467090"/>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26467090"/>
            <w:bookmarkStart w:id="39" w:name="__Fieldmark__24_26467090"/>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26467090"/>
            <w:bookmarkStart w:id="41" w:name="__Fieldmark__25_26467090"/>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26467090"/>
            <w:bookmarkStart w:id="43" w:name="__Fieldmark__26_26467090"/>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26467090"/>
            <w:bookmarkStart w:id="45" w:name="__Fieldmark__27_26467090"/>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26467090"/>
            <w:bookmarkStart w:id="47" w:name="__Fieldmark__28_26467090"/>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26467090"/>
            <w:bookmarkStart w:id="49" w:name="__Fieldmark__29_26467090"/>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26467090"/>
            <w:bookmarkStart w:id="51" w:name="__Fieldmark__30_26467090"/>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26467090"/>
            <w:bookmarkStart w:id="53" w:name="__Fieldmark__31_26467090"/>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26467090"/>
            <w:bookmarkStart w:id="55" w:name="__Fieldmark__33_26467090"/>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26467090"/>
            <w:bookmarkStart w:id="57" w:name="__Fieldmark__34_26467090"/>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26467090"/>
            <w:bookmarkStart w:id="59" w:name="__Fieldmark__35_26467090"/>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26467090"/>
            <w:bookmarkStart w:id="61" w:name="__Fieldmark__36_26467090"/>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26467090"/>
            <w:bookmarkStart w:id="63" w:name="__Fieldmark__37_26467090"/>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26467090"/>
            <w:bookmarkStart w:id="65" w:name="__Fieldmark__38_26467090"/>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26467090"/>
            <w:bookmarkStart w:id="67" w:name="__Fieldmark__39_26467090"/>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26467090"/>
            <w:bookmarkStart w:id="69" w:name="__Fieldmark__40_26467090"/>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26467090"/>
            <w:bookmarkStart w:id="71" w:name="__Fieldmark__41_26467090"/>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26467090"/>
            <w:bookmarkStart w:id="73" w:name="__Fieldmark__42_26467090"/>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26467090"/>
            <w:bookmarkStart w:id="75" w:name="__Fieldmark__43_26467090"/>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26467090"/>
            <w:bookmarkStart w:id="77" w:name="__Fieldmark__44_26467090"/>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26467090"/>
            <w:bookmarkStart w:id="79" w:name="__Fieldmark__45_26467090"/>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26467090"/>
            <w:bookmarkStart w:id="81" w:name="__Fieldmark__46_26467090"/>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26467090"/>
            <w:bookmarkStart w:id="83" w:name="__Fieldmark__47_26467090"/>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26467090"/>
            <w:bookmarkStart w:id="85" w:name="__Fieldmark__48_26467090"/>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26467090"/>
            <w:bookmarkStart w:id="87" w:name="__Fieldmark__49_26467090"/>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26467090"/>
            <w:bookmarkStart w:id="89" w:name="__Fieldmark__50_26467090"/>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26467090"/>
            <w:bookmarkStart w:id="91" w:name="__Fieldmark__51_26467090"/>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26467090"/>
            <w:bookmarkStart w:id="93" w:name="__Fieldmark__52_26467090"/>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26467090"/>
            <w:bookmarkStart w:id="95" w:name="__Fieldmark__53_26467090"/>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26467090"/>
            <w:bookmarkStart w:id="97" w:name="__Fieldmark__54_26467090"/>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26467090"/>
            <w:bookmarkStart w:id="99" w:name="__Fieldmark__55_26467090"/>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26467090"/>
            <w:bookmarkStart w:id="101" w:name="__Fieldmark__56_26467090"/>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26467090"/>
            <w:bookmarkStart w:id="103" w:name="__Fieldmark__57_26467090"/>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26467090"/>
            <w:bookmarkStart w:id="105" w:name="__Fieldmark__58_26467090"/>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26467090"/>
            <w:bookmarkStart w:id="107" w:name="__Fieldmark__59_26467090"/>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26467090"/>
            <w:bookmarkStart w:id="109" w:name="__Fieldmark__60_26467090"/>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26467090"/>
            <w:bookmarkStart w:id="111" w:name="__Fieldmark__61_26467090"/>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26467090"/>
            <w:bookmarkStart w:id="113" w:name="__Fieldmark__62_26467090"/>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26467090"/>
            <w:bookmarkStart w:id="115" w:name="__Fieldmark__63_26467090"/>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26467090"/>
            <w:bookmarkStart w:id="117" w:name="__Fieldmark__64_26467090"/>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26467090"/>
            <w:bookmarkStart w:id="119" w:name="__Fieldmark__65_26467090"/>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45:00Z</dcterms:created>
  <dc:creator>cboot1sc</dc:creator>
  <dc:description/>
  <cp:keywords/>
  <dc:language>en-US</dc:language>
  <cp:lastModifiedBy>Aby Brough</cp:lastModifiedBy>
  <dcterms:modified xsi:type="dcterms:W3CDTF">2021-11-23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E45269582F6A64DB729B55B5425BA6D</vt:lpwstr>
  </property>
  <property fmtid="{D5CDD505-2E9C-101B-9397-08002B2CF9AE}" pid="4" name="MediaServiceImageTags">
    <vt:lpwstr/>
  </property>
  <property fmtid="{D5CDD505-2E9C-101B-9397-08002B2CF9AE}" pid="5" name="Order">
    <vt:lpwstr>932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L.Hunt</vt:lpwstr>
  </property>
  <property fmtid="{D5CDD505-2E9C-101B-9397-08002B2CF9AE}" pid="13" name="display_urn:schemas-microsoft-com:office:office#Editor">
    <vt:lpwstr>L.Hunt</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