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instrText xml:space="preserve"> FORMTEXT </w:instrText>
            </w:r>
            <w:r>
              <w:rPr/>
            </w:r>
            <w:r>
              <w:rPr/>
              <w:fldChar w:fldCharType="separate"/>
            </w:r>
            <w:r>
              <w:rPr/>
              <w:t>Class Teacher</w:t>
            </w:r>
            <w:r/>
            <w:r>
              <w:rPr/>
              <w:fldChar w:fldCharType="end"/>
            </w:r>
            <w:r>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instrText xml:space="preserve"> FORMTEXT </w:instrText>
            </w:r>
            <w:r>
              <w:rPr/>
            </w:r>
            <w:r>
              <w:rPr/>
              <w:fldChar w:fldCharType="separate"/>
            </w:r>
            <w:r>
              <w:rPr/>
              <w:t>West Hill Primary School - Hednesford Hills Federation</w:t>
            </w:r>
            <w:r/>
            <w:r>
              <w:rPr/>
              <w:fldChar w:fldCharType="end"/>
            </w:r>
            <w:r>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instrText xml:space="preserve"> FORMTEXT </w:instrText>
            </w:r>
            <w:r>
              <w:rPr/>
            </w:r>
            <w:r>
              <w:rPr/>
              <w:fldChar w:fldCharType="separate"/>
            </w:r>
            <w:r>
              <w:rPr/>
              <w:t>Teacher Main Scale</w:t>
            </w:r>
            <w:r/>
            <w:r>
              <w:rPr/>
              <w:fldChar w:fldCharType="end"/>
            </w:r>
            <w:r>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67385757"/>
            <w:bookmarkStart w:id="1" w:name="__Fieldmark__4_267385757"/>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67385757"/>
            <w:bookmarkStart w:id="3" w:name="__Fieldmark__5_267385757"/>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67385757"/>
            <w:bookmarkStart w:id="5" w:name="__Fieldmark__6_267385757"/>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67385757"/>
            <w:bookmarkStart w:id="7" w:name="__Fieldmark__7_267385757"/>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67385757"/>
            <w:bookmarkStart w:id="9" w:name="__Fieldmark__8_267385757"/>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67385757"/>
            <w:bookmarkStart w:id="11" w:name="__Fieldmark__9_267385757"/>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67385757"/>
            <w:bookmarkStart w:id="13" w:name="__Fieldmark__10_267385757"/>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67385757"/>
            <w:bookmarkStart w:id="15" w:name="__Fieldmark__11_267385757"/>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67385757"/>
            <w:bookmarkStart w:id="17" w:name="__Fieldmark__12_267385757"/>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67385757"/>
            <w:bookmarkStart w:id="19" w:name="__Fieldmark__13_267385757"/>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67385757"/>
            <w:bookmarkStart w:id="21" w:name="__Fieldmark__14_267385757"/>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67385757"/>
            <w:bookmarkStart w:id="23" w:name="__Fieldmark__15_267385757"/>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67385757"/>
            <w:bookmarkStart w:id="25" w:name="__Fieldmark__16_267385757"/>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67385757"/>
            <w:bookmarkStart w:id="27" w:name="__Fieldmark__17_267385757"/>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67385757"/>
            <w:bookmarkStart w:id="29" w:name="__Fieldmark__18_267385757"/>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67385757"/>
            <w:bookmarkStart w:id="31" w:name="__Fieldmark__19_267385757"/>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67385757"/>
            <w:bookmarkStart w:id="33" w:name="__Fieldmark__20_267385757"/>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67385757"/>
            <w:bookmarkStart w:id="35" w:name="__Fieldmark__21_267385757"/>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67385757"/>
            <w:bookmarkStart w:id="37" w:name="__Fieldmark__23_267385757"/>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67385757"/>
            <w:bookmarkStart w:id="39" w:name="__Fieldmark__24_267385757"/>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67385757"/>
            <w:bookmarkStart w:id="41" w:name="__Fieldmark__25_267385757"/>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67385757"/>
            <w:bookmarkStart w:id="43" w:name="__Fieldmark__26_267385757"/>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67385757"/>
            <w:bookmarkStart w:id="45" w:name="__Fieldmark__27_267385757"/>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67385757"/>
            <w:bookmarkStart w:id="47" w:name="__Fieldmark__28_267385757"/>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67385757"/>
            <w:bookmarkStart w:id="49" w:name="__Fieldmark__29_267385757"/>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67385757"/>
            <w:bookmarkStart w:id="51" w:name="__Fieldmark__30_267385757"/>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67385757"/>
            <w:bookmarkStart w:id="53" w:name="__Fieldmark__31_267385757"/>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67385757"/>
            <w:bookmarkStart w:id="55" w:name="__Fieldmark__33_267385757"/>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67385757"/>
            <w:bookmarkStart w:id="57" w:name="__Fieldmark__34_267385757"/>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67385757"/>
            <w:bookmarkStart w:id="59" w:name="__Fieldmark__35_267385757"/>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67385757"/>
            <w:bookmarkStart w:id="61" w:name="__Fieldmark__36_267385757"/>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67385757"/>
            <w:bookmarkStart w:id="63" w:name="__Fieldmark__37_267385757"/>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67385757"/>
            <w:bookmarkStart w:id="65" w:name="__Fieldmark__38_267385757"/>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67385757"/>
            <w:bookmarkStart w:id="67" w:name="__Fieldmark__39_267385757"/>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67385757"/>
            <w:bookmarkStart w:id="69" w:name="__Fieldmark__40_267385757"/>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67385757"/>
            <w:bookmarkStart w:id="71" w:name="__Fieldmark__41_267385757"/>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67385757"/>
            <w:bookmarkStart w:id="73" w:name="__Fieldmark__42_267385757"/>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67385757"/>
            <w:bookmarkStart w:id="75" w:name="__Fieldmark__43_267385757"/>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67385757"/>
            <w:bookmarkStart w:id="77" w:name="__Fieldmark__44_267385757"/>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67385757"/>
            <w:bookmarkStart w:id="79" w:name="__Fieldmark__45_267385757"/>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67385757"/>
            <w:bookmarkStart w:id="81" w:name="__Fieldmark__46_267385757"/>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67385757"/>
            <w:bookmarkStart w:id="83" w:name="__Fieldmark__47_267385757"/>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67385757"/>
            <w:bookmarkStart w:id="85" w:name="__Fieldmark__48_267385757"/>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67385757"/>
            <w:bookmarkStart w:id="87" w:name="__Fieldmark__49_267385757"/>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67385757"/>
            <w:bookmarkStart w:id="89" w:name="__Fieldmark__50_267385757"/>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67385757"/>
            <w:bookmarkStart w:id="91" w:name="__Fieldmark__51_267385757"/>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67385757"/>
            <w:bookmarkStart w:id="93" w:name="__Fieldmark__52_267385757"/>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67385757"/>
            <w:bookmarkStart w:id="95" w:name="__Fieldmark__53_267385757"/>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67385757"/>
            <w:bookmarkStart w:id="97" w:name="__Fieldmark__54_267385757"/>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67385757"/>
            <w:bookmarkStart w:id="99" w:name="__Fieldmark__55_267385757"/>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67385757"/>
            <w:bookmarkStart w:id="101" w:name="__Fieldmark__56_267385757"/>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67385757"/>
            <w:bookmarkStart w:id="103" w:name="__Fieldmark__57_267385757"/>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67385757"/>
            <w:bookmarkStart w:id="105" w:name="__Fieldmark__58_267385757"/>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67385757"/>
            <w:bookmarkStart w:id="107" w:name="__Fieldmark__59_267385757"/>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67385757"/>
            <w:bookmarkStart w:id="109" w:name="__Fieldmark__60_267385757"/>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67385757"/>
            <w:bookmarkStart w:id="111" w:name="__Fieldmark__61_267385757"/>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67385757"/>
            <w:bookmarkStart w:id="113" w:name="__Fieldmark__62_267385757"/>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67385757"/>
            <w:bookmarkStart w:id="115" w:name="__Fieldmark__63_267385757"/>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67385757"/>
            <w:bookmarkStart w:id="117" w:name="__Fieldmark__64_267385757"/>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67385757"/>
            <w:bookmarkStart w:id="119" w:name="__Fieldmark__65_267385757"/>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4:00Z</dcterms:created>
  <dc:creator>cboot1sc</dc:creator>
  <dc:description/>
  <cp:keywords/>
  <dc:language>en-US</dc:language>
  <cp:lastModifiedBy>M Johnson</cp:lastModifiedBy>
  <cp:lastPrinted>2017-02-14T15:17:00Z</cp:lastPrinted>
  <dcterms:modified xsi:type="dcterms:W3CDTF">2025-05-02T09:34:00Z</dcterms:modified>
  <cp:revision>2</cp:revision>
  <dc:subject/>
  <dc:title> </dc:title>
</cp:coreProperties>
</file>