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KS2 Class Teacher</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EACHSEPT25</w:t>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rPr>
                <w:rFonts w:cs="Arial" w:ascii="Arial" w:hAnsi="Arial"/>
                <w:b w:val="false"/>
                <w:sz w:val="21"/>
                <w:szCs w:val="21"/>
              </w:rPr>
              <w:t>West Hill Primary School</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_2207490703"/>
            <w:bookmarkStart w:id="1" w:name="__Fieldmark__1_220749070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_2207490703"/>
            <w:bookmarkStart w:id="3" w:name="__Fieldmark__2_220749070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rFonts w:ascii="Arial" w:hAnsi="Arial" w:cs="Arial"/>
          <w:b/>
          <w:b/>
          <w:sz w:val="22"/>
          <w:szCs w:val="22"/>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_2207490703"/>
            <w:bookmarkStart w:id="5" w:name="__Fieldmark__21_220749070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2_2207490703"/>
            <w:bookmarkStart w:id="7" w:name="__Fieldmark__22_220749070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Hom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4_2207490703"/>
            <w:bookmarkStart w:id="9" w:name="__Fieldmark__24_220749070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5_2207490703"/>
            <w:bookmarkStart w:id="11" w:name="__Fieldmark__25_220749070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7_2207490703"/>
            <w:bookmarkStart w:id="13" w:name="__Fieldmark__27_220749070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8_2207490703"/>
            <w:bookmarkStart w:id="15" w:name="__Fieldmark__28_220749070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Mobil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1_2207490703"/>
            <w:bookmarkStart w:id="17" w:name="__Fieldmark__31_220749070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2_2207490703"/>
            <w:bookmarkStart w:id="19" w:name="__Fieldmark__32_220749070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3_2207490703"/>
            <w:bookmarkStart w:id="21" w:name="__Fieldmark__33_220749070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4_2207490703"/>
            <w:bookmarkStart w:id="23" w:name="__Fieldmark__34_220749070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2207490703"/>
            <w:bookmarkStart w:id="25" w:name="__Fieldmark__37_220749070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2207490703"/>
            <w:bookmarkStart w:id="27" w:name="__Fieldmark__38_220749070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2_2207490703"/>
            <w:bookmarkStart w:id="30" w:name="__Fieldmark__42_220749070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3_2207490703"/>
            <w:bookmarkStart w:id="32" w:name="__Fieldmark__43_220749070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Arial" w:hAnsi="Arial" w:cs="Arial"/>
                <w:sz w:val="21"/>
                <w:szCs w:val="21"/>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5_2207490703"/>
            <w:bookmarkStart w:id="35" w:name="__Fieldmark__45_220749070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6_2207490703"/>
            <w:bookmarkStart w:id="37" w:name="__Fieldmark__46_220749070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7_2207490703"/>
            <w:bookmarkStart w:id="39" w:name="__Fieldmark__47_220749070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1_2207490703"/>
            <w:bookmarkStart w:id="41" w:name="__Fieldmark__291_2207490703"/>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2_2207490703"/>
            <w:bookmarkStart w:id="43" w:name="__Fieldmark__292_2207490703"/>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3_2207490703"/>
            <w:bookmarkStart w:id="45" w:name="__Fieldmark__293_2207490703"/>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4_2207490703"/>
            <w:bookmarkStart w:id="47" w:name="__Fieldmark__294_2207490703"/>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6_2207490703"/>
                                  <w:bookmarkStart w:id="49" w:name="__Fieldmark__296_2207490703"/>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97_2207490703"/>
                                  <w:bookmarkStart w:id="51" w:name="__Fieldmark__297_2207490703"/>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6_2207490703"/>
                            <w:bookmarkStart w:id="53" w:name="__Fieldmark__296_2207490703"/>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297_2207490703"/>
                            <w:bookmarkStart w:id="55" w:name="__Fieldmark__297_2207490703"/>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pPr>
      <w:r>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08_2207490703"/>
            <w:bookmarkStart w:id="57" w:name="__Fieldmark__308_2207490703"/>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09_2207490703"/>
            <w:bookmarkStart w:id="59" w:name="__Fieldmark__309_2207490703"/>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3:00Z</dcterms:created>
  <dc:creator>Gwood1ed</dc:creator>
  <dc:description/>
  <cp:keywords/>
  <dc:language>en-US</dc:language>
  <cp:lastModifiedBy>M Johnson</cp:lastModifiedBy>
  <cp:lastPrinted>2011-09-12T09:23:00Z</cp:lastPrinted>
  <dcterms:modified xsi:type="dcterms:W3CDTF">2025-05-02T09:33:00Z</dcterms:modified>
  <cp:revision>2</cp:revision>
  <dc:subject/>
  <dc:title>Amanda's Version</dc:title>
</cp:coreProperties>
</file>