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: Class Teach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NIMUM ESSENTI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ordering of these statements is not significa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kills/Knowledge:</w:t>
      </w:r>
      <w:r>
        <w:rPr>
          <w:rFonts w:cs="Arial" w:ascii="Arial" w:hAnsi="Arial"/>
        </w:rPr>
        <w:t xml:space="preserve"> Each of the skills listed below should be considered within the context of equality issues, embracing race, gender, disability, poverty and individual educational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ERPERSON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be able to communicate and co-operate effectively by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ablishing and maintaining good relationships, in partnership with pupils, parents and colleagu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ng aware of the school environment, including links with the local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teaching strategies which develop pupils’ language, literacy and collaborative study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oiting opportunities to develop the personal, social and cultural development of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ing appropriate social values and standards through one’s own personal and professional con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NAGEMENT AND 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be able to manage and organise effectively by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eating a purposeful, orderly, supportive and stimulating environment for pupils’ learn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tching teaching to children’s individual needs so that one’s own and pupils’ time is used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ing a variety of teaching styles, including whole class, group and individual approaches in which clear targets are set for pupils’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ing and providing for pupils with individual educational needs, through the application of individual Education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ablishing and maintaining consistently high expectations of pupil behaviour through well-focused and well-paced teaching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able to teach effectively and to ensure continuity by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a cross curricular approach that is grounded in the development of basic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ning, delivering and assessing learning activities so as to inform future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verage of the National Curriculum programmes of study, Religious Education and cross-curricula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ssessment recording and reporting of pupils against both teacher and attainment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ing clear about what works to accelerate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SIONAL 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able to undertake Professional Development by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onstrating self-awareness of professional needs, and being responsive to the mentoring proces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ting in induction training related to targets agreed with the induction tutor and listed in the Career Entry Pro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blishing effective working relationships with colleagues, being responsible for the deployment of support staff, involving them in the management of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/QUALIFICATIONS/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have trained as a teacher for the appropriate Primary/Nursery ag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have taken part in ongoing continuous professional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ORK RELATED CIRCUMST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s indicated in Schedule XI of the “Conditions of Employment of School Teachers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23310</wp:posOffset>
          </wp:positionH>
          <wp:positionV relativeFrom="margin">
            <wp:posOffset>-720090</wp:posOffset>
          </wp:positionV>
          <wp:extent cx="1760220" cy="822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7:00Z</dcterms:created>
  <dc:creator>chow02</dc:creator>
  <dc:description/>
  <cp:keywords/>
  <dc:language>en-US</dc:language>
  <cp:lastModifiedBy>Matthew Beacock</cp:lastModifiedBy>
  <cp:lastPrinted>2017-01-11T11:23:00Z</cp:lastPrinted>
  <dcterms:modified xsi:type="dcterms:W3CDTF">2025-05-23T15:40:00Z</dcterms:modified>
  <cp:revision>3</cp:revision>
  <dc:subject/>
  <dc:title>JOB DESCRIPTION</dc:title>
</cp:coreProperties>
</file>