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3822615022"/>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3822615022"/>
            <w:bookmarkStart w:id="1" w:name="__Fieldmark__13_3822615022"/>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3822615022"/>
            <w:bookmarkStart w:id="3" w:name="__Fieldmark__15_3822615022"/>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3822615022"/>
            <w:bookmarkStart w:id="5" w:name="__Fieldmark__16_3822615022"/>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3822615022"/>
            <w:bookmarkStart w:id="7" w:name="__Fieldmark__18_3822615022"/>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3822615022"/>
            <w:bookmarkStart w:id="9" w:name="__Fieldmark__19_3822615022"/>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conditions or prohibitions placed on you by the National College for Teaching and Leadership?</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3822615022"/>
            <w:bookmarkStart w:id="11" w:name="__Fieldmark__22_3822615022"/>
            <w:bookmarkEnd w:id="11"/>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3822615022"/>
            <w:bookmarkStart w:id="13" w:name="__Fieldmark__23_3822615022"/>
            <w:bookmarkEnd w:id="13"/>
            <w:r/>
            <w:r>
              <w:rPr>
                <w:sz w:val="20"/>
                <w:szCs w:val="20"/>
              </w:rPr>
              <w:fldChar w:fldCharType="end"/>
            </w:r>
            <w:r>
              <w:rPr>
                <w:sz w:val="20"/>
                <w:szCs w:val="20"/>
              </w:rPr>
            </w:r>
          </w:p>
        </w:tc>
      </w:tr>
      <w:tr>
        <w:trPr>
          <w:trHeight w:val="53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 including  QTS route if not covered above)</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sz w:val="16"/>
                <w:szCs w:val="16"/>
              </w:rPr>
            </w:pPr>
            <w:r>
              <w:rPr>
                <w:b/>
              </w:rPr>
              <w:t>Newly Qualified Teachers – only NQT’s to complete this section</w:t>
            </w:r>
            <w:r>
              <w:rPr>
                <w:b/>
                <w:sz w:val="16"/>
                <w:szCs w:val="16"/>
              </w:rPr>
              <w:t xml:space="preserve">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pPr>
            <w:r>
              <w:rPr>
                <w:b/>
                <w:sz w:val="20"/>
                <w:szCs w:val="20"/>
              </w:rPr>
              <w:t>The first referee MUST be your current or most recent employer (or your course tutor if you are currently in, or have just left, full time education).</w:t>
            </w:r>
          </w:p>
          <w:p>
            <w:pPr>
              <w:pStyle w:val="Normal"/>
              <w:numPr>
                <w:ilvl w:val="0"/>
                <w:numId w:val="2"/>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rFonts w:cs="Arial"/>
          <w:b/>
          <w:b/>
          <w:sz w:val="22"/>
          <w:szCs w:val="22"/>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6_3822615022"/>
            <w:bookmarkStart w:id="15" w:name="__Fieldmark__146_3822615022"/>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7_3822615022"/>
            <w:bookmarkStart w:id="17" w:name="__Fieldmark__147_3822615022"/>
            <w:bookmarkEnd w:id="17"/>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9_3822615022"/>
            <w:bookmarkStart w:id="19" w:name="__Fieldmark__149_3822615022"/>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0_3822615022"/>
            <w:bookmarkStart w:id="21" w:name="__Fieldmark__150_3822615022"/>
            <w:bookmarkEnd w:id="21"/>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1_3822615022"/>
            <w:bookmarkStart w:id="23" w:name="__Fieldmark__151_3822615022"/>
            <w:bookmarkEnd w:id="2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2_3822615022"/>
            <w:bookmarkStart w:id="25" w:name="__Fieldmark__152_3822615022"/>
            <w:bookmarkEnd w:id="25"/>
            <w:r/>
            <w:r>
              <w:rPr>
                <w:sz w:val="20"/>
                <w:szCs w:val="20"/>
              </w:rPr>
              <w:fldChar w:fldCharType="end"/>
            </w: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3_3822615022"/>
            <w:bookmarkStart w:id="27" w:name="__Fieldmark__153_3822615022"/>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4_3822615022"/>
            <w:bookmarkStart w:id="29" w:name="__Fieldmark__154_3822615022"/>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5_3822615022"/>
            <w:bookmarkStart w:id="31" w:name="__Fieldmark__155_3822615022"/>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6_3822615022"/>
            <w:bookmarkStart w:id="33" w:name="__Fieldmark__156_3822615022"/>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e you subject to any teaching prohibitions or restrictions in any other country in which you have work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7_3822615022"/>
            <w:bookmarkStart w:id="35" w:name="__Fieldmark__157_3822615022"/>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8_3822615022"/>
            <w:bookmarkStart w:id="37" w:name="__Fieldmark__158_3822615022"/>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f yes to any of the teaching prohibition and restrictions questions, please give details:</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3822615022"/>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6_3822615022"/>
            <w:bookmarkStart w:id="39" w:name="__Fieldmark__166_3822615022"/>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3822615022"/>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7_3822615022"/>
            <w:bookmarkStart w:id="41" w:name="__Fieldmark__167_3822615022"/>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3822615022"/>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8_3822615022"/>
            <w:bookmarkStart w:id="43" w:name="__Fieldmark__168_3822615022"/>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3822615022"/>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9_3822615022"/>
            <w:bookmarkStart w:id="45" w:name="__Fieldmark__169_3822615022"/>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0_3822615022"/>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70_3822615022"/>
            <w:bookmarkStart w:id="47" w:name="__Fieldmark__170_3822615022"/>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1_3822615022"/>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71_3822615022"/>
            <w:bookmarkStart w:id="49" w:name="__Fieldmark__171_3822615022"/>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2_3822615022"/>
            <w:bookmarkStart w:id="51" w:name="__Fieldmark__172_3822615022"/>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3_3822615022"/>
            <w:bookmarkStart w:id="53" w:name="__Fieldmark__173_3822615022"/>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4_3822615022"/>
            <w:bookmarkStart w:id="55" w:name="__Fieldmark__174_3822615022"/>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2E4F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30:00Z</dcterms:created>
  <dc:creator>rhopkins</dc:creator>
  <dc:description/>
  <dc:language>en-US</dc:language>
  <cp:lastModifiedBy>caustin</cp:lastModifiedBy>
  <dcterms:modified xsi:type="dcterms:W3CDTF">2021-04-23T10:30:00Z</dcterms:modified>
  <cp:revision>2</cp:revision>
  <dc:subject/>
  <dc:title/>
</cp:coreProperties>
</file>