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ellesbourne Primary School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Teaching Assistant </w:t>
      </w:r>
      <w:r>
        <w:rPr>
          <w:rFonts w:cs="Arial" w:ascii="Arial" w:hAnsi="Arial"/>
          <w:b/>
          <w:szCs w:val="24"/>
        </w:rPr>
        <w:t>- Person Specification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ills, aptitude, knowledge and experi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 understanding of the principles of Teaching assista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mmitment to the provision of high quality childc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ositive approach to learning and gaining new skills through teamwork and training opportun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husiasm for consulting with child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ativity to devise new ideas and engage the children in activ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working with children in KS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of SEN such as ADHD and trau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revious experience of play work with children aged 3-11 in a voluntary or paid capacit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Interest in </w:t>
            </w:r>
            <w:r>
              <w:rPr>
                <w:rFonts w:cs="Arial" w:ascii="Arial" w:hAnsi="Arial"/>
                <w:sz w:val="22"/>
                <w:szCs w:val="22"/>
              </w:rPr>
              <w:t>the care, learning and development of young childr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al qual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lent communication skills, with children, colleagues, advisors and parents/care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ience, punctuality, reliability and trustworthin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ositive approach to inclusive practice, with children, parents/carers and colleag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husiasm for working with children and young peop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upportive of the Christian eth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organisational and planning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exibility/ adaptabi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le to work in small team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ositive approach to gaining qualifications, and continuous professional develop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gnised and relevant qualification in Childc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&amp; Safety certific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id certific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ion of other relevant cour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CSEs or equivalent grade C or above in English and Ma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8789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decimal"/>
      <w:lvlText w:val="„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outline w:val="false"/>
      <w:shadow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2"/>
      </w:numPr>
      <w:jc w:val="both"/>
    </w:pPr>
    <w:rPr>
      <w:rFonts w:ascii="Helv" w:hAnsi="Helv" w:cs="He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20:00Z</dcterms:created>
  <dc:creator>Office</dc:creator>
  <dc:description/>
  <cp:keywords/>
  <dc:language>en-US</dc:language>
  <cp:lastModifiedBy>J Coubrough WEL</cp:lastModifiedBy>
  <cp:lastPrinted>2011-07-05T11:32:00Z</cp:lastPrinted>
  <dcterms:modified xsi:type="dcterms:W3CDTF">2025-04-10T15:26:00Z</dcterms:modified>
  <cp:revision>4</cp:revision>
  <dc:subject/>
  <dc:title>SAMPLE JOB DESCRIPTION - PLAYWORKER</dc:title>
</cp:coreProperties>
</file>