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t Patrick’s Catholic Primary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KS1/KS2 Teacher Person Specificatio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3240"/>
        <w:gridCol w:w="32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IRAB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ANS OF ASSESS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tholic Eth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pathy with the Catholic Fai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promote Gospel val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tholi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ills, Knowledge, Aptitu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Outstanding KS1/KS2 practit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nowledge of the new Primary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mmitment to raising standards of attainment and progres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An understanding of different learning sty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ood classroom management and discipl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gh expectations of attainment, behaviour and own professional perform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plan, record and assess for children’s progress in a variety of wa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Competent ICT ski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a commitment to extra curricula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developing Understanding of the new requirements of KS1/KS2 assess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strength/preference for KS2 practi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son observati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lifications and Train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t relevant CPD in relation to KS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itment to further 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g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G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t KS1/KS2 teaching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planning and teaching in a creative 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using a variety of AFL strategies to secure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working with children who have additional educational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challenging and extending the learning of more able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and/or motivation to lead on a particular area of school impro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3240"/>
        <w:gridCol w:w="32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position and Special Require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ability to establish secure professional relationships with children and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cellent communication skills; both oral and writ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iable, flexible, committed, well motivated, enthusias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itment to equal opportunities and i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ll organ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od health and attendance re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“can do” attitude, sense of humour, willingness to l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itment to continual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work effectively with parents and the wider commun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llingness to be involved in out of school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ditional strengths within curriculum subjects, for example, music or P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son Observation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3:00Z</dcterms:created>
  <dc:creator>vicky.ryan</dc:creator>
  <dc:description/>
  <cp:keywords/>
  <dc:language>en-US</dc:language>
  <cp:lastModifiedBy>Vicky Ryan</cp:lastModifiedBy>
  <cp:lastPrinted>2013-02-28T15:03:00Z</cp:lastPrinted>
  <dcterms:modified xsi:type="dcterms:W3CDTF">2022-05-11T10:33:00Z</dcterms:modified>
  <cp:revision>2</cp:revision>
  <dc:subject/>
  <dc:title>St Patrick’s Catholic Primary School</dc:title>
</cp:coreProperties>
</file>