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142240</wp:posOffset>
            </wp:positionV>
            <wp:extent cx="843915" cy="982345"/>
            <wp:effectExtent l="0" t="0" r="0" b="0"/>
            <wp:wrapTight wrapText="bothSides">
              <wp:wrapPolygon edited="0">
                <wp:start x="-186" y="155"/>
                <wp:lineTo x="-186" y="21437"/>
                <wp:lineTo x="21600" y="21437"/>
                <wp:lineTo x="21600" y="155"/>
                <wp:lineTo x="-18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4"/>
          <w:szCs w:val="44"/>
        </w:rPr>
        <w:t xml:space="preserve">All Saints’ C. of E. Primary School    </w:t>
      </w:r>
    </w:p>
    <w:p>
      <w:pPr>
        <w:pStyle w:val="Normal"/>
        <w:rPr>
          <w:b/>
          <w:b/>
          <w:i/>
          <w:i/>
          <w:color w:val="000080"/>
          <w:sz w:val="40"/>
          <w:szCs w:val="20"/>
        </w:rPr>
      </w:pPr>
      <w:r>
        <w:rPr>
          <w:b/>
          <w:i/>
          <w:color w:val="000080"/>
          <w:sz w:val="40"/>
          <w:szCs w:val="20"/>
        </w:rPr>
        <w:t>Rooted in Faith, Growing Through Learning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80"/>
          <w:sz w:val="40"/>
          <w:szCs w:val="20"/>
        </w:rPr>
      </w:pPr>
      <w:r>
        <w:rPr>
          <w:rFonts w:eastAsia="Calibri" w:cs="Calibri" w:ascii="Calibri" w:hAnsi="Calibri"/>
          <w:b/>
          <w:i/>
          <w:color w:val="000080"/>
          <w:sz w:val="4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</w:t>
        <w:tab/>
        <w:t xml:space="preserve"> KS2 Class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ed Teacher Status (QTS) either in the UK or if not, in own country combined with English QT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NQT or practitioner with experience of teaching in 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the expectations in the Ofsted Framework regarding effective teaching, learning and assessment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ound knowledge and understanding of Early Years/KS1/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the teaching of Phonics and Early Mathematic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excellent understanding of curriculum and pedagogical issues and current good practice, relating to learning and teaching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understanding of Statutory and Non-Statutory assessment across the Early Years  and National Curriculum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derstanding of and commitment to the school policies, in particular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27"/>
              </w:tabs>
              <w:ind w:left="426" w:hanging="4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feguarding and Child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the school’s Equality and Diversity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and implementation of the School Behaviour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nclude and meet the needs of all pupils, in particular underachieving groups of pupils, pupils with EAL and SEND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writing and delivering effective SEND support plans for pupils with SEND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kills and Abiliti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ECT or classroom practitioner with experience of teaching in KS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acher with good Computing knowledge, including online safety, and skills relating to the class teaching, able to demonstrate the effective use of IT to enhance the learning and teach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observe and interpret children’s behaviour, identify learning needs and employ a range of teaching styles to ensure progres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lan, organise and resource a stimulating learning environment for individual children and groups of children and deliver, evaluate and assess learn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keep records of pupil progress in line with school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use assessments of pupils learning to inform future plann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work collaboratively with colleagu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le to build good relationships with parents in order to encourage their close involvement in the education of their children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 and proactive approach to work and enjoy being a good team membe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support the Christian ethos of the school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have good communication skills both orally and in writ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manage own work load effectively and respond swiftly to tight deadline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skills, with the ability to enthuse and motivate others and develop effective partnership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share expertise, skills, knowledge and ability to encourage others to follow sui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, and ability to, contribute to whole school INSE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and willingness to address and discuss relevant issues, allied with an ability to inspire and challenge others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practise equal opportunities in all aspects of the role and around the work place in line with polic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intain a personal commitment to professional development linked to the competencies necessary to deliver the requirements of this post</w:t>
            </w:r>
          </w:p>
        </w:tc>
      </w:tr>
    </w:tbl>
    <w:p>
      <w:pPr>
        <w:pStyle w:val="BodyTextIndent2"/>
        <w:ind w:left="360" w:hanging="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27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5:00Z</dcterms:created>
  <dc:creator>shenry</dc:creator>
  <dc:description/>
  <cp:keywords/>
  <dc:language>en-US</dc:language>
  <cp:lastModifiedBy>Lisa Stone</cp:lastModifiedBy>
  <cp:lastPrinted>2014-06-23T16:54:00Z</cp:lastPrinted>
  <dcterms:modified xsi:type="dcterms:W3CDTF">2023-09-08T10:55:00Z</dcterms:modified>
  <cp:revision>2</cp:revision>
  <dc:subject/>
  <dc:title>Alderbrook Primary School</dc:title>
</cp:coreProperties>
</file>