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URZE PLATT PRIMARY FEDERATION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 Teacher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92" w:hanging="0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 – graduate or teachers’ certifi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experience of teaching in relevant Key Stage/Ph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high expect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experience as a subject leader or can offer specialism in one or more subject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understanding of primary curricul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knowledge of how children lea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take on new ideas and train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teacher standar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Child Protection and Safeguarding (KCSI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diversity in schools and how to promote equalit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use comparative data and strategic inform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plan and organise effective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ssessment, effectively and with impact on pupil progress, for learning in daily teach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flect on own practice to ensure effectiveness, areas to improve (lesson on lesson and topic on topic) and equality of education provided (SEND/race/religion/ethnicity/gender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developed oral and written communic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at a level and in a manner appropriate to the situ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mpact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flexibility appropriate to circumstan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enthusiasm, energy and crea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team pla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o become involved in school 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own CPD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0:00Z</dcterms:created>
  <dc:creator>AnneH</dc:creator>
  <dc:description/>
  <cp:keywords/>
  <dc:language>en-US</dc:language>
  <cp:lastModifiedBy>Office</cp:lastModifiedBy>
  <cp:lastPrinted>2013-04-10T12:23:00Z</cp:lastPrinted>
  <dcterms:modified xsi:type="dcterms:W3CDTF">2021-03-03T14:30:00Z</dcterms:modified>
  <cp:revision>2</cp:revision>
  <dc:subject/>
  <dc:title>Example Person Specification – adapt to suit the job</dc:title>
</cp:coreProperties>
</file>