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East Council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111110372"/>
            <w:bookmarkStart w:id="1" w:name="__Fieldmark__0_111110372"/>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111110372"/>
            <w:bookmarkStart w:id="3" w:name="__Fieldmark__1_111110372"/>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111110372"/>
            <w:bookmarkStart w:id="5" w:name="__Fieldmark__20_111110372"/>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111110372"/>
            <w:bookmarkStart w:id="7" w:name="__Fieldmark__21_111110372"/>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111110372"/>
            <w:bookmarkStart w:id="9" w:name="__Fieldmark__44_111110372"/>
            <w:bookmarkEnd w:id="9"/>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111110372"/>
            <w:bookmarkStart w:id="11" w:name="__Fieldmark__45_111110372"/>
            <w:bookmarkEnd w:id="11"/>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111110372"/>
            <w:bookmarkStart w:id="13" w:name="__Fieldmark__46_111110372"/>
            <w:bookmarkEnd w:id="13"/>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111110372"/>
            <w:bookmarkStart w:id="15" w:name="__Fieldmark__47_111110372"/>
            <w:bookmarkEnd w:id="15"/>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8_111110372"/>
            <w:bookmarkStart w:id="17" w:name="__Fieldmark__48_111110372"/>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9_111110372"/>
            <w:bookmarkStart w:id="19" w:name="__Fieldmark__49_111110372"/>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50_111110372"/>
            <w:bookmarkStart w:id="21" w:name="__Fieldmark__50_111110372"/>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1_111110372"/>
            <w:bookmarkStart w:id="23" w:name="__Fieldmark__51_111110372"/>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2_111110372"/>
            <w:bookmarkStart w:id="25" w:name="__Fieldmark__52_111110372"/>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3_111110372"/>
            <w:bookmarkStart w:id="27" w:name="__Fieldmark__53_111110372"/>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2">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East Council, or to a Cheshire East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8_111110372"/>
            <w:bookmarkStart w:id="29" w:name="__Fieldmark__88_111110372"/>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9_111110372"/>
            <w:bookmarkStart w:id="31" w:name="__Fieldmark__89_111110372"/>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91_111110372"/>
            <w:bookmarkStart w:id="33" w:name="__Fieldmark__91_111110372"/>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2_111110372"/>
            <w:bookmarkStart w:id="35" w:name="__Fieldmark__92_111110372"/>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6_111110372"/>
            <w:bookmarkStart w:id="37" w:name="__Fieldmark__96_111110372"/>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7_111110372"/>
            <w:bookmarkStart w:id="39" w:name="__Fieldmark__97_111110372"/>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8_111110372"/>
            <w:bookmarkStart w:id="41" w:name="__Fieldmark__98_111110372"/>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9_111110372"/>
            <w:bookmarkStart w:id="43" w:name="__Fieldmark__99_111110372"/>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100_111110372"/>
            <w:bookmarkStart w:id="45" w:name="__Fieldmark__100_111110372"/>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03_111110372"/>
            <w:bookmarkStart w:id="47" w:name="__Fieldmark__103_111110372"/>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04_111110372"/>
            <w:bookmarkStart w:id="49" w:name="__Fieldmark__104_111110372"/>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5_111110372"/>
            <w:bookmarkStart w:id="51" w:name="__Fieldmark__105_111110372"/>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6_111110372"/>
            <w:bookmarkStart w:id="53" w:name="__Fieldmark__106_111110372"/>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7_111110372"/>
            <w:bookmarkStart w:id="55" w:name="__Fieldmark__107_111110372"/>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8_111110372"/>
            <w:bookmarkStart w:id="57" w:name="__Fieldmark__108_111110372"/>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9_111110372"/>
            <w:bookmarkStart w:id="59" w:name="__Fieldmark__109_111110372"/>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10_111110372"/>
            <w:bookmarkStart w:id="61" w:name="__Fieldmark__110_111110372"/>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11_111110372"/>
            <w:bookmarkStart w:id="63" w:name="__Fieldmark__111_111110372"/>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2_111110372"/>
            <w:bookmarkStart w:id="65" w:name="__Fieldmark__112_111110372"/>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3_111110372"/>
            <w:bookmarkStart w:id="67" w:name="__Fieldmark__113_111110372"/>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4_111110372"/>
            <w:bookmarkStart w:id="69" w:name="__Fieldmark__114_111110372"/>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5_111110372"/>
            <w:bookmarkStart w:id="71" w:name="__Fieldmark__115_111110372"/>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6_111110372"/>
            <w:bookmarkStart w:id="73" w:name="__Fieldmark__116_111110372"/>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7_111110372"/>
            <w:bookmarkStart w:id="75" w:name="__Fieldmark__117_111110372"/>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8_111110372"/>
            <w:bookmarkStart w:id="77" w:name="__Fieldmark__118_111110372"/>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9_111110372"/>
            <w:bookmarkStart w:id="79" w:name="__Fieldmark__119_111110372"/>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21_111110372"/>
            <w:bookmarkStart w:id="81" w:name="__Fieldmark__121_111110372"/>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22_111110372"/>
            <w:bookmarkStart w:id="83" w:name="__Fieldmark__122_111110372"/>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23_111110372"/>
            <w:bookmarkStart w:id="85" w:name="__Fieldmark__123_111110372"/>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24_111110372"/>
            <w:bookmarkStart w:id="87" w:name="__Fieldmark__124_111110372"/>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5_111110372"/>
            <w:bookmarkStart w:id="89" w:name="__Fieldmark__125_111110372"/>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6_111110372"/>
            <w:bookmarkStart w:id="91" w:name="__Fieldmark__126_111110372"/>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7_111110372"/>
            <w:bookmarkStart w:id="93" w:name="__Fieldmark__127_111110372"/>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8_111110372"/>
            <w:bookmarkStart w:id="95" w:name="__Fieldmark__128_111110372"/>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9_111110372"/>
            <w:bookmarkStart w:id="97" w:name="__Fieldmark__129_111110372"/>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30_111110372"/>
            <w:bookmarkStart w:id="99" w:name="__Fieldmark__130_111110372"/>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31_111110372"/>
            <w:bookmarkStart w:id="101" w:name="__Fieldmark__131_111110372"/>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2_111110372"/>
            <w:bookmarkStart w:id="103" w:name="__Fieldmark__132_111110372"/>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3_111110372"/>
            <w:bookmarkStart w:id="105" w:name="__Fieldmark__133_111110372"/>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34_111110372"/>
            <w:bookmarkStart w:id="107" w:name="__Fieldmark__134_111110372"/>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35_111110372"/>
            <w:bookmarkStart w:id="109" w:name="__Fieldmark__135_111110372"/>
            <w:bookmarkEnd w:id="109"/>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0" w:name="__Fieldmark__137_111110372"/>
            <w:bookmarkStart w:id="111" w:name="__Fieldmark__137_111110372"/>
            <w:bookmarkEnd w:id="111"/>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2" w:name="__Fieldmark__138_111110372"/>
            <w:bookmarkStart w:id="113" w:name="__Fieldmark__138_111110372"/>
            <w:bookmarkEnd w:id="113"/>
            <w:r/>
            <w:r>
              <w:rPr>
                <w:b/>
                <w:bCs/>
              </w:rPr>
              <w:fldChar w:fldCharType="end"/>
            </w:r>
            <w:r>
              <w:rPr>
                <w:b/>
                <w:bCs/>
              </w:rPr>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pPr>
            <w:r>
              <w:rPr/>
            </w:r>
          </w:p>
          <w:p>
            <w:pPr>
              <w:pStyle w:val="Normal"/>
              <w:rPr/>
            </w:pPr>
            <w:r>
              <w:rPr/>
              <w:t>Please check the Job Description and Person Specification to identify the level of check required for the position for which you are applying.</w:t>
            </w:r>
          </w:p>
          <w:p>
            <w:pPr>
              <w:pStyle w:val="Normal"/>
              <w:rPr/>
            </w:pPr>
            <w:r>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East Council has a duty to protect public funds and may use the information you have provided for the prevention and detection of fraud. It may also be shared with other public bodies solely for these purposes. </w:t>
      </w:r>
    </w:p>
    <w:sectPr>
      <w:footerReference w:type="default" r:id="rId6"/>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8:00Z</dcterms:created>
  <dc:creator>Cheshire County Council</dc:creator>
  <dc:description/>
  <cp:keywords/>
  <dc:language>en-US</dc:language>
  <cp:lastModifiedBy>SBM</cp:lastModifiedBy>
  <cp:lastPrinted>2019-09-12T08:36:00Z</cp:lastPrinted>
  <dcterms:modified xsi:type="dcterms:W3CDTF">2019-09-12T07:38: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638799</vt:r8>
  </property>
  <property fmtid="{D5CDD505-2E9C-101B-9397-08002B2CF9AE}" pid="3" name="_AuthorEmail">
    <vt:lpwstr>Louise.Reeves@cheshire.gov.uk</vt:lpwstr>
  </property>
  <property fmtid="{D5CDD505-2E9C-101B-9397-08002B2CF9AE}" pid="4" name="_AuthorEmailDisplayName">
    <vt:lpwstr>REEVES, Louise</vt:lpwstr>
  </property>
  <property fmtid="{D5CDD505-2E9C-101B-9397-08002B2CF9AE}" pid="5" name="_EmailSubject">
    <vt:lpwstr>Recruitment forms and documents- Cheshire East</vt:lpwstr>
  </property>
  <property fmtid="{D5CDD505-2E9C-101B-9397-08002B2CF9AE}" pid="6" name="_PreviousAdHocReviewCycleID">
    <vt:r8>-1733723900</vt:r8>
  </property>
  <property fmtid="{D5CDD505-2E9C-101B-9397-08002B2CF9AE}" pid="7" name="_ReviewingToolsShownOnce">
    <vt:lpwstr/>
  </property>
</Properties>
</file>