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60"/>
      </w:tblGrid>
      <w:tr>
        <w:trPr/>
        <w:tc>
          <w:tcPr>
            <w:tcW w:w="2518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3352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 Patrick’s Catholic Voluntary Academy</w:t>
            </w:r>
          </w:p>
          <w:p>
            <w:pPr>
              <w:pStyle w:val="Heading4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4"/>
              <w:jc w:val="right"/>
              <w:rPr/>
            </w:pPr>
            <w:r>
              <w:rPr/>
              <w:t>JOB DESCRIPT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FOR TEACH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teach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Y 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 Professional Scale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 OF JO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ctively support the Roman Catholic ethos of the school by promoting the Gospel values which form the basis of the school’s mission statemen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each designated pupils, and to undertake associated pastoral and administrative as well as other general responsibilities in the school as agreed with the Headteache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0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eadteacher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F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0" w:type="dxa"/>
            <w:tcBorders>
              <w:top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Leadership of an area of the curriculum. To be agre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MENT DUT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0" w:type="dxa"/>
            <w:tcBorders>
              <w:top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performed in accordance with the provisions of the School Teachers Pay and Conditions Document and within the range of teachers’ duties set out in that documen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 RESPONSIBILIT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create a positive classroom learning environment which reflects the Catholic nature of the schoo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each pupils according to their individual needs including the planning, preparation and assessment of work in line with the agreed policies of the schoo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onitor and be responsible for the use of teaching resources provided for the clas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mplement and maintain the discipline policy of the schoo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responsible for monitoring and reporting to parents on the progress of pupils in the clas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cific Responsi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76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 undertake a subject leadership role. 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6" w:space="0" w:color="000000"/>
              <w:left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professional require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blish and maintain effective working relationships with professional colleagues, acknowledging the need for mutual support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ticipate in meetings as required with both colleagues and parent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e responsibility for personal professional development and on-going formation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ve a secure knowledge and understanding of the subjects taugh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Cs w:val="24"/>
              </w:rPr>
              <w:t>Be familiar with all school policies including child protection procedures, health and safety policies and current SEN practice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THER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0" w:type="dxa"/>
            <w:tcBorders>
              <w:top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job description and allocation of particular responsibilities may be amended by agreement from time to time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  <w:bookmarkStart w:id="0" w:name="letterref"/>
      <w:bookmarkStart w:id="1" w:name="letterref"/>
      <w:bookmarkEnd w:id="1"/>
    </w:p>
    <w:sectPr>
      <w:footerReference w:type="default" r:id="rId3"/>
      <w:type w:val="nextPage"/>
      <w:pgSz w:w="11906" w:h="16838"/>
      <w:pgMar w:left="72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8:00Z</dcterms:created>
  <dc:creator>P A Battams</dc:creator>
  <dc:description/>
  <cp:keywords/>
  <dc:language>en-US</dc:language>
  <cp:lastModifiedBy>Lindsay Graham</cp:lastModifiedBy>
  <cp:lastPrinted>2013-06-26T15:45:00Z</cp:lastPrinted>
  <dcterms:modified xsi:type="dcterms:W3CDTF">2024-12-16T14:08:00Z</dcterms:modified>
  <cp:revision>2</cp:revision>
  <dc:subject/>
  <dc:title> 	</dc:title>
</cp:coreProperties>
</file>