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ilary House ASC Bas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acred Heart RC Primary Schoo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  <w:szCs w:val="28"/>
        </w:rPr>
        <w:t>ASC Class Teach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commitment to continuous professional learning, especially in supporting children with additional nee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a special school, SEN base or inclusive mainstream sett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teaching pupils with special educational needs, including autism, communication needs, and/or complex learning prof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planning and delivering differentiated lessons using individual learning profiles, including EHCP targ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ability to lead a team of support staff effectively to meet a range of pupil nee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additional nee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vidence to demonstrate successful inclusion of pupils with additional needs in the mainstr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National Curriculum and how to apply this in a specialist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understanding of inclusive teaching strategies and personalised learning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illed in using structured teaching methods such as TEACCH, Attention Autism, SCERTS, Makaton or Intensive Inte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ssess and track both academic and holistic pupil progress effectiv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delivering a broad and balanced curriculum that includes therapeutic, sensory and play-based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for pupil progress and wellbeing, regardless of starting po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CT skills, particularly in using ICT to support learn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research on autism and successful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&amp; Collaboration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terpersonal skills with the ability to build positive relationships with pupils, colleagues, families and external profession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work collaboratively in a multidisciplinary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in liaising with parents/carers to share progress and support at h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leading an area of school development or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lassroom &amp; Behaviour Management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ed in creating structured, calm and nurturing environ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understanding of positive behaviour support and emotional regulation strateg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nage behaviour that challenges in an emotional coaching and relational w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onate about inclusive education and committed to pupil-centred pract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, resilient and open to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nd creative in approach to teaching and problem-solv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safeguarding, equality, and promoting pupil voice and independ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28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00Z</dcterms:created>
  <dc:creator>JMccallum</dc:creator>
  <dc:description/>
  <cp:keywords/>
  <dc:language>en-US</dc:language>
  <cp:lastModifiedBy>Daniella Magnavacca</cp:lastModifiedBy>
  <cp:lastPrinted>2022-06-10T11:07:00Z</cp:lastPrinted>
  <dcterms:modified xsi:type="dcterms:W3CDTF">2025-04-29T07:35:00Z</dcterms:modified>
  <cp:revision>2</cp:revision>
  <dc:subject/>
  <dc:title>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