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Hilary House ASC Base - Sacred Heart RC Primary School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Job Description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ob title: </w:t>
        <w:tab/>
        <w:tab/>
        <w:t>ASC Class Teach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ible to:  </w:t>
        <w:tab/>
      </w:r>
      <w:r>
        <w:rPr>
          <w:rFonts w:cs="Calibri" w:ascii="Calibri" w:hAnsi="Calibri"/>
        </w:rPr>
        <w:t>Head of ASC Ba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alary scale: </w:t>
        <w:tab/>
        <w:tab/>
      </w:r>
      <w:r>
        <w:rPr>
          <w:rFonts w:cs="Calibri" w:ascii="Calibri" w:hAnsi="Calibri"/>
        </w:rPr>
        <w:t>Teachers Pay Scale + 1 SEN poi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in Purpose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 teach and lead a staff team within the resourced provision for pupils with ASC within the inclusive context of Sacred Heart RC Primary School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n duties and responsibiliti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aching &amp; Learning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lan and deliver highly differentiated, engaging lessons based on individual pupils' needs, abilities and EHCP targets, underpinned by the National Curriculum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Use a wide range of SEN strategies, including TEACCH, PECS, Attention Autism, Intensive Interaction and sensory integration approach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mote pupil voice, independence, and emotional regulation throughout the school day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reate a calm, structured, and predictable learning environment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ssess, track, and celebrate progress using both academic and holistic framework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Foster curiosity, creativity and confidence through meaningful experiences.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amwork &amp; Collaboratio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Lead a team of teaching assistants to ensure consistent, high-quality support and interventions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Work closely with Head of ASC Base, SLT, therapists, and external professionals to provide an integrated approach to care and learning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hare expertise and contribute to a collaborative, solution-focused team ethos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written reports for Annual Review process as needed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 parents and carers in ensuring consistent approaches to learning, regulation and behaviour across home and school setting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pil Wellbeing and Behaviou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Prioritise safety, positive relationships and wellbeing in every interaction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se restorative, relational and trauma-informed strategies to support behaviour that challeng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Understand each child’s communication profile, sensory needs and regulation strategi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Maintain good order and emotional regulation among pupils, managing behaviour that challenges effectively to ensure a good and safe learning environme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Professional Development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Engage actively in regular CPD and reflective practice session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ontribute to school improvement by developing a specialist area aligned with our curriculum or pupil need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ake part in performance development and peer learning to enhance teaching practic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o keep up-to-date with current research on ASC and support colleagues in developing their own practice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o deputise for the Head of ASC Base as appropriat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evelop links with governors, parents, Local Authority and neighbouring schools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Undertake any professional duties reasonably delegated by the Head Teacher/Head of ASC Bas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e responsible for safeguarding the health and wellbeing of the pupils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6"/>
          <w:szCs w:val="28"/>
        </w:rPr>
        <w:t>ASC Class Teacher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519"/>
        <w:gridCol w:w="336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alified teacher statu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re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idence of commitment to continuous professional learning, especially in supporting children with additional need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ditional SEN/autism qualificati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in a special school, SEN base or inclusive mainstream setting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teaching pupils with special educational needs, including autism, communication needs, and/or complex learning profil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planning and delivering differentiated lessons using individual learning profiles, including EHCP targe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n ability to lead a team of support staff effectively to meet a range of pupil need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working with parents, other professionals and therapists to support pupils with additional need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teaching pupils with autism in a resource base or specialist primary set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advising others on strategies for successful inclus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Evidence to demonstrate successful inclusion of pupils with additional needs in the mainstrea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ching and learning knowledge and sk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the National Curriculum and how to apply this in a specialist set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ep understanding of inclusive teaching strategies and personalised learning approach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killed in using structured teaching methods such as TEACCH, Attention Autism, SCERTS, Makaton or Intensive Interac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assess and track both academic and holistic pupil progress effective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mitment to delivering a broad and balanced curriculum that includes therapeutic, sensory and play-based approach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gh expectations for pupil progress and wellbeing, regardless of starting poi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ICT skills, particularly in using ICT to support learn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current research on autism and successful approach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perience of writing annual review reports and running annual reviews 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 &amp; Collaboration sk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interpersonal skills with the ability to build positive relationships with pupils, colleagues, families and external professional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llingness to work collaboratively in a multidisciplinary tea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dent in liaising with parents/carers to share progress and support at hom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leading an area of school development or curricul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Classroom &amp; Behaviour Management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illed in creating structured, calm and nurturing environme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g understanding of positive behaviour support and emotional regulation strateg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manage behaviour that challenges in an emotional coaching and relational w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l and professional skills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ionate about inclusive education and committed to pupil-centred pract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lective, resilient and open to lear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ble and creative in approach to teaching and problem-solv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ted to safeguarding, equality, and promoting pupil voice and independ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6:00Z</dcterms:created>
  <dc:creator>JMccallum</dc:creator>
  <dc:description/>
  <cp:keywords/>
  <dc:language>en-US</dc:language>
  <cp:lastModifiedBy>Ila Mehta</cp:lastModifiedBy>
  <cp:lastPrinted>2022-06-10T11:06:00Z</cp:lastPrinted>
  <dcterms:modified xsi:type="dcterms:W3CDTF">2025-04-29T11:39:00Z</dcterms:modified>
  <cp:revision>3</cp:revision>
  <dc:subject/>
  <dc:title>Qual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