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cred Heart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acher in Provision for pupils with Autistic Spectrum Disord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rther training relevant to pupils with ASD eg TEACCH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vidence of successful experience of teaching children with autism/social communication disorders in the primary pha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using autism specific approaches to differentiate the curriculum and planning programmes to meet the diverse needs of children with autis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to demonstrate successful inclusion of pupils with SEN in the mainstr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S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perience of teaching in EY, KS1 and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the National Curriculum from the EYFS to KS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ssessment procedures and P levels to gather appropriate data to monitor, review and evaluate achievement and progress and inform future pla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specialist resources and approaches to teaching children with autism including TEACCH, PECs and Maka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to enable pupils to gain access to the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tatutory assessment process and annual review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eg B squared to monitor prog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current research on autism and successful approa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 and management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bility to lead and manage a class t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foster commitment from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bility to work with senior leadership team to contribute to school improvemen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autism-specific trai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of networks or forum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thusiastic and committed approach to working with children with autis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terpersonal and communication skills (written and oral)  and ability to relate to people at variety of lev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ime management and organisational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main calm in challenging situ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athetic and sensitive man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-active approach to own professional develop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ing in partnership with parents and car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4:00Z</dcterms:created>
  <dc:creator>JMccallum</dc:creator>
  <dc:description/>
  <cp:keywords/>
  <dc:language>en-US</dc:language>
  <cp:lastModifiedBy>Clyne, Edward</cp:lastModifiedBy>
  <cp:lastPrinted>2022-06-10T11:07:00Z</cp:lastPrinted>
  <dcterms:modified xsi:type="dcterms:W3CDTF">2022-06-28T15:18:00Z</dcterms:modified>
  <cp:revision>3</cp:revision>
  <dc:subject/>
  <dc:title>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2a87d549-f6d8-4bd4-b494-69f699814ff5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Privilege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6-28T15:18:20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