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post – Market Deeping Community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55"/>
        <w:gridCol w:w="49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ribute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Experienced 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s at GCSE in English and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record of Further Educ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ther relevant training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cent experience of teaching and working in primary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 to two years experienc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experience and traini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lass teacher with the potential to improve fur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n to learn and develop professional abil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lass teacher with evidence of commitment and hard work to provide children with an exciting and innovative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high quality pupil performance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knowledge of curriculum developmen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 for dealing appropriately with parents, support staff and collea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effectively as part of a tea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offer other skills which will enhance the life of the school, e.g. extra curricular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but flexible in their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ffer specific curriculum strengths with the potential to develop others in the fu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itera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organise the learning environment effectively to best promote the development of the chi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ave curriculum strengths that will be shared with colleagues, and yet be open to new idea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ave curriculum expertise and is active in the pursuit of developing these skills furthe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for the j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168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Tristan Revell</dc:creator>
  <dc:description/>
  <dc:language>en-US</dc:language>
  <cp:lastModifiedBy>Windows User</cp:lastModifiedBy>
  <cp:lastPrinted>2004-06-01T10:50:00Z</cp:lastPrinted>
  <dcterms:modified xsi:type="dcterms:W3CDTF">2019-04-30T09:57:00Z</dcterms:modified>
  <cp:revision>2</cp:revision>
  <dc:subject/>
  <dc:title>Person Specification:</dc:title>
</cp:coreProperties>
</file>