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ERSON SPECIFICATION: CLASSROOM TEACHER</w:t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odyText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96"/>
        <w:gridCol w:w="306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IRABL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itial Qualification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lified Teaching Status - A Degree in Education or a Post Graduate Qualification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rther Qualifications and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nt relevant in-service training in educational practice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idence of further professional develop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ith Commitment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derstanding of the distinctive nature of a Catholic School, including the spiritual development of pupils and the school’s role in the community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tising Catholic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ills and Abi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itted and enthusiastic teache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plan and assess pupils’ wor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ability to manage time effectively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gh level of written and communication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rengths in curriculum subjec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ility to contribute to appropriate in-service training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onal Qual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isplay sensitivity to the needs of other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support colleagues and to work as a member of a team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 demonstrate the ability to motivate both pupils and colleagu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fe skill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lunteer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sense of humour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ther Requirement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commitment to working in an inclusive setting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 awareness, understanding and commitment to equal opportunities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 positions carry a requirement for an enhanced disclosure check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4:00Z</dcterms:created>
  <dc:creator>admin</dc:creator>
  <dc:description/>
  <cp:keywords/>
  <dc:language>en-US</dc:language>
  <cp:lastModifiedBy>admin</cp:lastModifiedBy>
  <cp:lastPrinted>2022-05-03T08:18:00Z</cp:lastPrinted>
  <dcterms:modified xsi:type="dcterms:W3CDTF">2022-05-03T07:18:00Z</dcterms:modified>
  <cp:revision>3</cp:revision>
  <dc:subject/>
  <dc:title>PERSON SPECIFICATION: KEY STAGE TWO TEACHER</dc:title>
</cp:coreProperties>
</file>