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T MARY’S RC PRIMARY SCHOOL HASLINGDE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e: Candidates failing to meet any of the essential criteria will automatically be excluded.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3118"/>
      </w:tblGrid>
      <w:tr>
        <w:trPr>
          <w:trHeight w:val="422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Mainscale Teach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sed on job descrip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Evidence: Application (A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Letter (L) Interview (I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(O) Reference (R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Fully completed application form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/>
              <w:t>Well considered and relevant supporting letter Professional references should provide a strong level of support for skills, knowledge and attributes referred to be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and Qualific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ed Teacher Statu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gre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e of recent and relevant training applicable to the pos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lish and Maths GCSE Grade C or above (or equivalent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successfully undertaken appropriate Child Protection and Safeguarding train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ith Commitmen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actising Cathol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ngness to support and contribute to the Catholic ethos of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ent and relevant experience of teaching within KS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able to effectively use data, assessment and target setting to raise standards/address weaknesse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outstanding practitioner who is able to meet all the standards as required by the National Teaching Standard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ccessful leadership of a subje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state curriculum expertise within letter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/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Professional knowledge and understan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policies, priorities and statutory framework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ment and tracking of pupil progres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of ICT to teaching and learning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reate and promote a stimulating learning environment for all learner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understanding of and commitment to inclu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ttribu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expectations and standard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llent behaviour management skil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ll organise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rioritise time effectivel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Motivate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impact and enthusiasm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and integri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commitment to further professional developmen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willingness and enthusiasm to participate in the wider life of the school including extra-curricular activitie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understanding of how to maximize the learning potential for pupils and proven ability to demonstrate high quality practice in the linked processes of planning, teaching and assessment for learning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llent attendance reco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safeguarding and protecting the welfare of children and young peopl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equality and diversi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health and safe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attendance at work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e of a high level of personal motivation and enthusias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A positive faith reference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ositiv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recommendation from all referees including current empl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Application form and letter</w:t>
      </w:r>
    </w:p>
    <w:p>
      <w:pPr>
        <w:pStyle w:val="Normal"/>
        <w:rPr/>
      </w:pPr>
      <w:r>
        <w:rPr/>
        <w:t>The form should be fully completed and free from error. The letter should be clear and concise and related to the specific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3:00Z</dcterms:created>
  <dc:creator>EGillibrand001</dc:creator>
  <dc:description/>
  <cp:keywords/>
  <dc:language>en-US</dc:language>
  <cp:lastModifiedBy>Michelle Barker</cp:lastModifiedBy>
  <cp:lastPrinted>2021-05-27T10:16:00Z</cp:lastPrinted>
  <dcterms:modified xsi:type="dcterms:W3CDTF">2024-08-29T10:33:00Z</dcterms:modified>
  <cp:revision>2</cp:revision>
  <dc:subject/>
  <dc:title>Lancashire County Council</dc:title>
</cp:coreProperties>
</file>