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Arial"/>
          <w:sz w:val="22"/>
          <w:szCs w:val="22"/>
          <w:lang w:val="en-GB" w:eastAsia="en-US"/>
        </w:rPr>
      </w:pPr>
      <w:r>
        <w:rPr>
          <w:rFonts w:cs="Arial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9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240"/>
        <w:gridCol w:w="461"/>
        <w:gridCol w:w="5299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chool: </w:t>
            </w:r>
            <w:r>
              <w:rPr>
                <w:rFonts w:cs="Arial" w:ascii="Calibri" w:hAnsi="Calibri"/>
                <w:sz w:val="22"/>
                <w:szCs w:val="22"/>
              </w:rPr>
              <w:t>St Lawrence CE Primary School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Calibri" w:hAnsi="Calibri"/>
                <w:sz w:val="22"/>
                <w:szCs w:val="22"/>
              </w:rPr>
              <w:t>Napton On The Hill, Warwickshi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ob Title: </w:t>
            </w:r>
            <w:r>
              <w:rPr>
                <w:rFonts w:cs="Arial" w:ascii="Calibri" w:hAnsi="Calibri"/>
                <w:sz w:val="22"/>
                <w:szCs w:val="22"/>
              </w:rPr>
              <w:t>Class Tea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41" w:type="dxa"/>
            <w:gridSpan w:val="4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sion Statement: </w:t>
            </w:r>
          </w:p>
          <w:p>
            <w:pPr>
              <w:pStyle w:val="NoSpac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ppy church school that nurtures the unique talents of individuals and brings them together so that “they will soar on wings like eagles”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KEY CRITERI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ESSENTIAL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ualifications and Experienc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or equivalent qualific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vidence of in-service professional develo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Knowledge, abilities, skills, experienc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thorough up to date knowledge of the range of teaching, learning and behaviour management strategies and how to implement them effectively. </w:t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thorough understanding of the 2014 curriculum and a range of assessment requirements and arrangement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now how to use local, national and expectations/ statistics to evaluate the effectiveness of their teaching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the implications of equal opportunities, multicultural education and inclus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ave an excellent general subject knowledge especially relating to core areas. 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omputer software relevant to the curriculum – including online assessment system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the potential of technology to enhance a broad and balanced curriculu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now the legal requirements, national policy and guidance on the safeguarding of children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as part of a team</w:t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prepare, plan and assess effectively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prioritise and management time effectively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orough knowledge and understanding of the New Curriculum, including the age-related expectation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ould be familiar with assessing against age-related expectation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race the Christian ethos and mission of this church school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 able to show expertise in other curriculum areas: Art/DT, P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a positive contribution to the wider life of the school with a willingness to assist with extracurricular activities that are widely praised by the school community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unicate effectively with parents and the wider school community with regard to achievement and well being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-related Personal Requiremen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itability to work with childre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high expectations of what is expected of children and set goals that stimulate, stretch and challenge according to their abilities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Be a positive, ‘can do’ role for all those in the school community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inforce those by creating a stimulating classroom environment by embracing a little creativity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3:00Z</dcterms:created>
  <dc:creator>Mo Cornwell</dc:creator>
  <dc:description/>
  <cp:keywords/>
  <dc:language>en-US</dc:language>
  <cp:lastModifiedBy>Bethan Hanna</cp:lastModifiedBy>
  <cp:lastPrinted>2007-04-05T12:25:00Z</cp:lastPrinted>
  <dcterms:modified xsi:type="dcterms:W3CDTF">2024-11-14T11:33:00Z</dcterms:modified>
  <cp:revision>2</cp:revision>
  <dc:subject/>
  <dc:title>JOB DESCRIPTION</dc:title>
</cp:coreProperties>
</file>