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5875</wp:posOffset>
            </wp:positionH>
            <wp:positionV relativeFrom="paragraph">
              <wp:posOffset>-567690</wp:posOffset>
            </wp:positionV>
            <wp:extent cx="946785" cy="946785"/>
            <wp:effectExtent l="0" t="0" r="0" b="0"/>
            <wp:wrapTight wrapText="bothSides">
              <wp:wrapPolygon edited="0">
                <wp:start x="9372" y="215"/>
                <wp:lineTo x="7192" y="430"/>
                <wp:lineTo x="2389" y="2833"/>
                <wp:lineTo x="2389" y="3706"/>
                <wp:lineTo x="1525" y="5011"/>
                <wp:lineTo x="209" y="7197"/>
                <wp:lineTo x="-223" y="10688"/>
                <wp:lineTo x="209" y="14179"/>
                <wp:lineTo x="2178" y="17670"/>
                <wp:lineTo x="2389" y="18317"/>
                <wp:lineTo x="7192" y="20935"/>
                <wp:lineTo x="8507" y="20935"/>
                <wp:lineTo x="12426" y="20935"/>
                <wp:lineTo x="13742" y="20935"/>
                <wp:lineTo x="18535" y="18317"/>
                <wp:lineTo x="18756" y="17670"/>
                <wp:lineTo x="20725" y="14179"/>
                <wp:lineTo x="21378" y="10688"/>
                <wp:lineTo x="20725" y="7197"/>
                <wp:lineTo x="18756" y="3706"/>
                <wp:lineTo x="18977" y="2833"/>
                <wp:lineTo x="13742" y="430"/>
                <wp:lineTo x="11562" y="215"/>
                <wp:lineTo x="9372" y="2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Twinkl Cursive Looped;Calibri" w:hAnsi="Twinkl Cursive Looped;Calibri"/>
          <w:b/>
        </w:rPr>
        <w:t>Class Teacher – Fixed term one year (Jan 25 – Jan 26)</w:t>
      </w:r>
    </w:p>
    <w:p>
      <w:pPr>
        <w:pStyle w:val="Normal"/>
        <w:jc w:val="center"/>
        <w:rPr>
          <w:rFonts w:ascii="Twinkl Cursive Looped;Calibri" w:hAnsi="Twinkl Cursive Looped;Calibri" w:cs="Calibri"/>
          <w:b/>
          <w:b/>
        </w:rPr>
      </w:pPr>
      <w:r>
        <w:rPr>
          <w:rFonts w:cs="Calibri" w:ascii="Twinkl Cursive Looped;Calibri" w:hAnsi="Twinkl Cursive Looped;Calibri"/>
          <w:b/>
        </w:rPr>
      </w:r>
    </w:p>
    <w:p>
      <w:pPr>
        <w:pStyle w:val="Normal"/>
        <w:rPr>
          <w:rFonts w:ascii="Twinkl Cursive Looped;Calibri" w:hAnsi="Twinkl Cursive Looped;Calibri" w:cs="Calibri"/>
          <w:b/>
          <w:b/>
        </w:rPr>
      </w:pPr>
      <w:r>
        <w:rPr>
          <w:rFonts w:cs="Calibri" w:ascii="Twinkl Cursive Looped;Calibri" w:hAnsi="Twinkl Cursive Looped;Calibri"/>
          <w:b/>
        </w:rPr>
      </w:r>
    </w:p>
    <w:p>
      <w:pPr>
        <w:pStyle w:val="Normal"/>
        <w:rPr>
          <w:rFonts w:ascii="Twinkl Cursive Looped;Calibri" w:hAnsi="Twinkl Cursive Looped;Calibri" w:cs="Calibri"/>
        </w:rPr>
      </w:pPr>
      <w:r>
        <w:rPr>
          <w:rFonts w:cs="Calibri" w:ascii="Twinkl Cursive Looped;Calibri" w:hAnsi="Twinkl Cursive Looped;Calibri"/>
          <w:b/>
        </w:rPr>
        <w:t>Employer</w:t>
        <w:tab/>
        <w:tab/>
        <w:tab/>
        <w:t>Stainforth Kirton Lane Primary (</w:t>
      </w:r>
      <w:r>
        <w:rPr>
          <w:rFonts w:cs="Calibri" w:ascii="Twinkl Cursive Looped;Calibri" w:hAnsi="Twinkl Cursive Looped;Calibri"/>
        </w:rPr>
        <w:t>DMBC)</w:t>
      </w:r>
    </w:p>
    <w:p>
      <w:pPr>
        <w:pStyle w:val="Normal"/>
        <w:rPr>
          <w:rFonts w:ascii="Twinkl Cursive Looped;Calibri" w:hAnsi="Twinkl Cursive Looped;Calibri" w:cs="Calibri"/>
        </w:rPr>
      </w:pPr>
      <w:r>
        <w:rPr>
          <w:rFonts w:cs="Calibri" w:ascii="Twinkl Cursive Looped;Calibri" w:hAnsi="Twinkl Cursive Looped;Calibri"/>
          <w:b/>
        </w:rPr>
        <w:t>Salary</w:t>
        <w:tab/>
        <w:tab/>
        <w:tab/>
        <w:t xml:space="preserve">             </w:t>
      </w:r>
      <w:r>
        <w:rPr>
          <w:rFonts w:cs="Calibri" w:ascii="Twinkl Cursive Looped;Calibri" w:hAnsi="Twinkl Cursive Looped;Calibri"/>
        </w:rPr>
        <w:t xml:space="preserve">MPS 1 -6 </w:t>
      </w:r>
    </w:p>
    <w:p>
      <w:pPr>
        <w:pStyle w:val="Normal"/>
        <w:rPr>
          <w:rFonts w:ascii="Twinkl Cursive Looped;Calibri" w:hAnsi="Twinkl Cursive Looped;Calibri" w:cs="Calibri"/>
        </w:rPr>
      </w:pPr>
      <w:r>
        <w:rPr>
          <w:rFonts w:cs="Calibri" w:ascii="Twinkl Cursive Looped;Calibri" w:hAnsi="Twinkl Cursive Looped;Calibri"/>
          <w:b/>
        </w:rPr>
        <w:t>Working Pattern</w:t>
      </w:r>
      <w:r>
        <w:rPr>
          <w:rFonts w:cs="Calibri" w:ascii="Twinkl Cursive Looped;Calibri" w:hAnsi="Twinkl Cursive Looped;Calibri"/>
        </w:rPr>
        <w:tab/>
        <w:tab/>
        <w:t xml:space="preserve">Term Time </w:t>
      </w:r>
    </w:p>
    <w:p>
      <w:pPr>
        <w:pStyle w:val="Normal"/>
        <w:rPr>
          <w:rFonts w:ascii="Twinkl Cursive Looped;Calibri" w:hAnsi="Twinkl Cursive Looped;Calibri" w:cs="Calibri"/>
        </w:rPr>
      </w:pPr>
      <w:r>
        <w:rPr>
          <w:rFonts w:cs="Calibri" w:ascii="Twinkl Cursive Looped;Calibri" w:hAnsi="Twinkl Cursive Looped;Calibri"/>
          <w:b/>
        </w:rPr>
        <w:t>Hours</w:t>
        <w:tab/>
        <w:tab/>
        <w:tab/>
        <w:tab/>
      </w:r>
      <w:r>
        <w:rPr>
          <w:rFonts w:cs="Calibri" w:ascii="Twinkl Cursive Looped;Calibri" w:hAnsi="Twinkl Cursive Looped;Calibri"/>
        </w:rPr>
        <w:t xml:space="preserve">Full Time (or part-time 4 days will be considered), Fixed Term one year with sight to permanent </w:t>
      </w:r>
    </w:p>
    <w:p>
      <w:pPr>
        <w:pStyle w:val="Normal"/>
        <w:rPr/>
      </w:pPr>
      <w:r>
        <w:rPr>
          <w:rFonts w:cs="Calibri" w:ascii="Twinkl Cursive Looped;Calibri" w:hAnsi="Twinkl Cursive Looped;Calibri"/>
          <w:b/>
        </w:rPr>
        <w:t>Location</w:t>
        <w:tab/>
        <w:tab/>
        <w:tab/>
      </w:r>
      <w:r>
        <w:rPr>
          <w:rFonts w:cs="Calibri" w:ascii="Twinkl Cursive Looped;Calibri" w:hAnsi="Twinkl Cursive Looped;Calibri"/>
        </w:rPr>
        <w:t>Kirton Lane Primary School, Thorne Road</w:t>
      </w:r>
    </w:p>
    <w:p>
      <w:pPr>
        <w:pStyle w:val="Normal"/>
        <w:rPr>
          <w:rFonts w:ascii="Twinkl Cursive Looped;Calibri" w:hAnsi="Twinkl Cursive Looped;Calibri" w:cs="Calibri"/>
        </w:rPr>
      </w:pPr>
      <w:r>
        <w:rPr>
          <w:rFonts w:cs="Calibri" w:ascii="Twinkl Cursive Looped;Calibri" w:hAnsi="Twinkl Cursive Looped;Calibri"/>
        </w:rPr>
        <w:tab/>
        <w:tab/>
        <w:tab/>
        <w:tab/>
        <w:t>Stainforth, Doncaster, DN7 5BG</w:t>
      </w:r>
    </w:p>
    <w:p>
      <w:pPr>
        <w:pStyle w:val="Normal"/>
        <w:rPr>
          <w:rFonts w:ascii="Twinkl Cursive Looped;Calibri" w:hAnsi="Twinkl Cursive Looped;Calibri" w:cs="Calibri"/>
        </w:rPr>
      </w:pPr>
      <w:r>
        <w:rPr>
          <w:rFonts w:cs="Calibri" w:ascii="Twinkl Cursive Looped;Calibri" w:hAnsi="Twinkl Cursive Looped;Calibri"/>
        </w:rPr>
      </w:r>
    </w:p>
    <w:p>
      <w:pPr>
        <w:pStyle w:val="Normal"/>
        <w:rPr>
          <w:rFonts w:ascii="Twinkl Cursive Looped;Calibri" w:hAnsi="Twinkl Cursive Looped;Calibri" w:cs="Calibri"/>
        </w:rPr>
      </w:pPr>
      <w:r>
        <w:rPr>
          <w:rFonts w:cs="Calibri" w:ascii="Twinkl Cursive Looped;Calibri" w:hAnsi="Twinkl Cursive Looped;Calibri"/>
        </w:rPr>
      </w:r>
    </w:p>
    <w:p>
      <w:pPr>
        <w:pStyle w:val="Normal"/>
        <w:rPr>
          <w:rFonts w:ascii="Twinkl Cursive Looped;Calibri" w:hAnsi="Twinkl Cursive Looped;Calibri" w:cs="Calibri"/>
        </w:rPr>
      </w:pPr>
      <w:r>
        <w:rPr>
          <w:rFonts w:cs="Calibri" w:ascii="Twinkl Cursive Looped;Calibri" w:hAnsi="Twinkl Cursive Looped;Calibri"/>
        </w:rPr>
        <w:t>Head Teacher: Mr T Foster</w:t>
      </w:r>
    </w:p>
    <w:p>
      <w:pPr>
        <w:pStyle w:val="Normal"/>
        <w:rPr>
          <w:rFonts w:ascii="Twinkl Cursive Looped;Calibri" w:hAnsi="Twinkl Cursive Looped;Calibri" w:cs="Calibri"/>
        </w:rPr>
      </w:pPr>
      <w:r>
        <w:rPr>
          <w:rFonts w:cs="Calibri" w:ascii="Twinkl Cursive Looped;Calibri" w:hAnsi="Twinkl Cursive Looped;Calibri"/>
        </w:rPr>
      </w:r>
    </w:p>
    <w:p>
      <w:pPr>
        <w:pStyle w:val="Normal"/>
        <w:rPr>
          <w:rFonts w:ascii="Twinkl Cursive Looped;Calibri" w:hAnsi="Twinkl Cursive Looped;Calibri" w:cs="Calibri"/>
        </w:rPr>
      </w:pPr>
      <w:r>
        <w:rPr>
          <w:rFonts w:cs="Calibri" w:ascii="Twinkl Cursive Looped;Calibri" w:hAnsi="Twinkl Cursive Looped;Calibri"/>
        </w:rPr>
        <w:t>The post is a temporary one year contract from the 6</w:t>
      </w:r>
      <w:r>
        <w:rPr>
          <w:rFonts w:cs="Calibri" w:ascii="Twinkl Cursive Looped;Calibri" w:hAnsi="Twinkl Cursive Looped;Calibri"/>
          <w:vertAlign w:val="superscript"/>
        </w:rPr>
        <w:t>th</w:t>
      </w:r>
      <w:r>
        <w:rPr>
          <w:rFonts w:cs="Calibri" w:ascii="Twinkl Cursive Looped;Calibri" w:hAnsi="Twinkl Cursive Looped;Calibri"/>
        </w:rPr>
        <w:t xml:space="preserve"> January 2025 until 5</w:t>
      </w:r>
      <w:r>
        <w:rPr>
          <w:rFonts w:cs="Calibri" w:ascii="Twinkl Cursive Looped;Calibri" w:hAnsi="Twinkl Cursive Looped;Calibri"/>
          <w:vertAlign w:val="superscript"/>
        </w:rPr>
        <w:t>th</w:t>
      </w:r>
      <w:r>
        <w:rPr>
          <w:rFonts w:cs="Calibri" w:ascii="Twinkl Cursive Looped;Calibri" w:hAnsi="Twinkl Cursive Looped;Calibri"/>
        </w:rPr>
        <w:t xml:space="preserve"> January 2026. </w:t>
      </w:r>
    </w:p>
    <w:p>
      <w:pPr>
        <w:pStyle w:val="Normal"/>
        <w:rPr>
          <w:rFonts w:ascii="Twinkl Cursive Looped;Calibri" w:hAnsi="Twinkl Cursive Looped;Calibri" w:cs="Calibri"/>
        </w:rPr>
      </w:pPr>
      <w:r>
        <w:rPr>
          <w:rFonts w:cs="Calibri" w:ascii="Twinkl Cursive Looped;Calibri" w:hAnsi="Twinkl Cursive Looped;Calibri"/>
        </w:rPr>
      </w:r>
    </w:p>
    <w:p>
      <w:pPr>
        <w:pStyle w:val="Normal"/>
        <w:rPr>
          <w:rFonts w:ascii="Twinkl Cursive Looped;Calibri" w:hAnsi="Twinkl Cursive Looped;Calibri" w:cs="Calibri"/>
        </w:rPr>
      </w:pPr>
      <w:r>
        <w:rPr>
          <w:rFonts w:cs="Calibri" w:ascii="Twinkl Cursive Looped;Calibri" w:hAnsi="Twinkl Cursive Looped;Calibri"/>
        </w:rPr>
        <w:t>We are looking to appoint a key stage 2 teacher.  The successful candidate will join our staff team who are highly supportive and dedicated to raising standards within all aspects of school life.</w:t>
      </w:r>
    </w:p>
    <w:p>
      <w:pPr>
        <w:pStyle w:val="Normal"/>
        <w:rPr>
          <w:rFonts w:ascii="Twinkl Cursive Looped;Calibri" w:hAnsi="Twinkl Cursive Looped;Calibri" w:cs="Calibri"/>
        </w:rPr>
      </w:pPr>
      <w:r>
        <w:rPr>
          <w:rFonts w:cs="Calibri" w:ascii="Twinkl Cursive Looped;Calibri" w:hAnsi="Twinkl Cursive Looped;Calibri"/>
        </w:rPr>
      </w:r>
    </w:p>
    <w:p>
      <w:pPr>
        <w:pStyle w:val="Normal"/>
        <w:rPr>
          <w:rFonts w:ascii="Twinkl Cursive Looped;Calibri" w:hAnsi="Twinkl Cursive Looped;Calibri" w:cs="Calibri"/>
        </w:rPr>
      </w:pPr>
      <w:r>
        <w:rPr>
          <w:rFonts w:cs="Calibri" w:ascii="Twinkl Cursive Looped;Calibri" w:hAnsi="Twinkl Cursive Looped;Calibri"/>
        </w:rPr>
        <w:t xml:space="preserve">Our most recent Ofsted visit (April 2024) judged the school to continue to be good. </w:t>
      </w:r>
    </w:p>
    <w:p>
      <w:pPr>
        <w:pStyle w:val="Normal"/>
        <w:rPr>
          <w:rFonts w:ascii="Twinkl Cursive Looped;Calibri" w:hAnsi="Twinkl Cursive Looped;Calibri" w:cs="Calibri"/>
        </w:rPr>
      </w:pPr>
      <w:r>
        <w:rPr>
          <w:rFonts w:cs="Calibri" w:ascii="Twinkl Cursive Looped;Calibri" w:hAnsi="Twinkl Cursive Looped;Calibri"/>
        </w:rPr>
      </w:r>
    </w:p>
    <w:p>
      <w:pPr>
        <w:pStyle w:val="Normal"/>
        <w:rPr>
          <w:rFonts w:ascii="Twinkl Cursive Looped;Calibri" w:hAnsi="Twinkl Cursive Looped;Calibri" w:cs="Calibri"/>
        </w:rPr>
      </w:pPr>
      <w:r>
        <w:rPr>
          <w:rFonts w:cs="Calibri" w:ascii="Twinkl Cursive Looped;Calibri" w:hAnsi="Twinkl Cursive Looped;Calibri"/>
        </w:rPr>
        <w:t xml:space="preserve">Here at Kirton Lane, we pride ourselves in providing a happy, safe, caring and stimulating environment with strong collaborative partnerships between pupils, staff, parents and the community. OFSTED stated: ‘Pupils are happy at Kirton Lane Primary School. They enjoy learning and playing in the inclusive environment that staff have created.’ </w:t>
      </w:r>
    </w:p>
    <w:p>
      <w:pPr>
        <w:pStyle w:val="Normal"/>
        <w:rPr>
          <w:rFonts w:ascii="Twinkl Cursive Looped;Calibri" w:hAnsi="Twinkl Cursive Looped;Calibri" w:cs="Calibri"/>
        </w:rPr>
      </w:pPr>
      <w:r>
        <w:rPr>
          <w:rFonts w:cs="Calibri" w:ascii="Twinkl Cursive Looped;Calibri" w:hAnsi="Twinkl Cursive Looped;Calibri"/>
        </w:rPr>
      </w:r>
    </w:p>
    <w:p>
      <w:pPr>
        <w:pStyle w:val="Normal"/>
        <w:rPr>
          <w:rFonts w:ascii="Twinkl Cursive Looped;Calibri" w:hAnsi="Twinkl Cursive Looped;Calibri" w:cs="Calibri"/>
        </w:rPr>
      </w:pPr>
      <w:r>
        <w:rPr>
          <w:rFonts w:cs="Calibri" w:ascii="Twinkl Cursive Looped;Calibri" w:hAnsi="Twinkl Cursive Looped;Calibri"/>
        </w:rPr>
        <w:t>The successful candidate will be someone who is:</w:t>
      </w:r>
    </w:p>
    <w:p>
      <w:pPr>
        <w:pStyle w:val="Normal"/>
        <w:numPr>
          <w:ilvl w:val="0"/>
          <w:numId w:val="1"/>
        </w:numPr>
        <w:rPr>
          <w:rFonts w:ascii="Twinkl Cursive Looped;Calibri" w:hAnsi="Twinkl Cursive Looped;Calibri" w:cs="Calibri"/>
        </w:rPr>
      </w:pPr>
      <w:r>
        <w:rPr>
          <w:rFonts w:cs="Calibri" w:ascii="Twinkl Cursive Looped;Calibri" w:hAnsi="Twinkl Cursive Looped;Calibri"/>
        </w:rPr>
        <w:t>Dynamic and motivated individual who is committed to learning</w:t>
      </w:r>
    </w:p>
    <w:p>
      <w:pPr>
        <w:pStyle w:val="Normal"/>
        <w:numPr>
          <w:ilvl w:val="0"/>
          <w:numId w:val="1"/>
        </w:numPr>
        <w:rPr>
          <w:rFonts w:ascii="Twinkl Cursive Looped;Calibri" w:hAnsi="Twinkl Cursive Looped;Calibri" w:cs="Calibri"/>
        </w:rPr>
      </w:pPr>
      <w:r>
        <w:rPr>
          <w:rFonts w:cs="Calibri" w:ascii="Twinkl Cursive Looped;Calibri" w:hAnsi="Twinkl Cursive Looped;Calibri"/>
        </w:rPr>
        <w:t>Excellent proven track record of good teaching and learning</w:t>
      </w:r>
    </w:p>
    <w:p>
      <w:pPr>
        <w:pStyle w:val="Normal"/>
        <w:numPr>
          <w:ilvl w:val="0"/>
          <w:numId w:val="1"/>
        </w:numPr>
        <w:rPr>
          <w:rFonts w:ascii="Twinkl Cursive Looped;Calibri" w:hAnsi="Twinkl Cursive Looped;Calibri" w:cs="Calibri"/>
        </w:rPr>
      </w:pPr>
      <w:r>
        <w:rPr>
          <w:rFonts w:cs="Calibri" w:ascii="Twinkl Cursive Looped;Calibri" w:hAnsi="Twinkl Cursive Looped;Calibri"/>
        </w:rPr>
        <w:t>Committed to highest standards of learning for all pupils regardless of ability and background</w:t>
      </w:r>
    </w:p>
    <w:p>
      <w:pPr>
        <w:pStyle w:val="Normal"/>
        <w:numPr>
          <w:ilvl w:val="0"/>
          <w:numId w:val="1"/>
        </w:numPr>
        <w:rPr>
          <w:rFonts w:ascii="Twinkl Cursive Looped;Calibri" w:hAnsi="Twinkl Cursive Looped;Calibri" w:cs="Calibri"/>
        </w:rPr>
      </w:pPr>
      <w:r>
        <w:rPr>
          <w:rFonts w:cs="Calibri" w:ascii="Twinkl Cursive Looped;Calibri" w:hAnsi="Twinkl Cursive Looped;Calibri"/>
        </w:rPr>
        <w:t>Innovative and able to demonstrate exciting and creative learning both inside and outside the classroom</w:t>
      </w:r>
    </w:p>
    <w:p>
      <w:pPr>
        <w:pStyle w:val="Normal"/>
        <w:numPr>
          <w:ilvl w:val="0"/>
          <w:numId w:val="1"/>
        </w:numPr>
        <w:rPr>
          <w:rFonts w:ascii="Twinkl Cursive Looped;Calibri" w:hAnsi="Twinkl Cursive Looped;Calibri" w:cs="Calibri"/>
        </w:rPr>
      </w:pPr>
      <w:r>
        <w:rPr>
          <w:rFonts w:cs="Calibri" w:ascii="Twinkl Cursive Looped;Calibri" w:hAnsi="Twinkl Cursive Looped;Calibri"/>
        </w:rPr>
        <w:t>Demonstrate high standards of themselves and other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Twinkl Cursive Looped;Calibri" w:hAnsi="Twinkl Cursive Looped;Calibri"/>
        </w:rPr>
        <w:t>Enthusiastic and flexible with the capacity to contribute to wider aspects of school life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Twinkl Cursive Looped;Calibri" w:hAnsi="Twinkl Cursive Looped;Calibri"/>
        </w:rPr>
        <w:t xml:space="preserve">Exemplary at classroom management (inclusive of behaviour, learning behaviour, special educational needs and deployment) </w:t>
      </w:r>
    </w:p>
    <w:p>
      <w:pPr>
        <w:pStyle w:val="Normal"/>
        <w:numPr>
          <w:ilvl w:val="0"/>
          <w:numId w:val="1"/>
        </w:numPr>
        <w:rPr>
          <w:rFonts w:ascii="Twinkl Cursive Looped;Calibri" w:hAnsi="Twinkl Cursive Looped;Calibri" w:cs="Calibri"/>
        </w:rPr>
      </w:pPr>
      <w:r>
        <w:rPr>
          <w:rFonts w:cs="Calibri" w:ascii="Twinkl Cursive Looped;Calibri" w:hAnsi="Twinkl Cursive Looped;Calibri"/>
        </w:rPr>
        <w:t>An inspiring role model</w:t>
      </w:r>
    </w:p>
    <w:p>
      <w:pPr>
        <w:pStyle w:val="Normal"/>
        <w:numPr>
          <w:ilvl w:val="0"/>
          <w:numId w:val="1"/>
        </w:numPr>
        <w:rPr>
          <w:rFonts w:ascii="Twinkl Cursive Looped;Calibri" w:hAnsi="Twinkl Cursive Looped;Calibri" w:cs="Calibri"/>
        </w:rPr>
      </w:pPr>
      <w:r>
        <w:rPr>
          <w:rFonts w:cs="Calibri" w:ascii="Twinkl Cursive Looped;Calibri" w:hAnsi="Twinkl Cursive Looped;Calibri"/>
        </w:rPr>
        <w:t>Determined to provide the highest quality curriculum experiences for our children</w:t>
      </w:r>
    </w:p>
    <w:p>
      <w:pPr>
        <w:pStyle w:val="Normal"/>
        <w:rPr>
          <w:rFonts w:ascii="Twinkl Cursive Looped;Calibri" w:hAnsi="Twinkl Cursive Looped;Calibri" w:cs="Calibri"/>
        </w:rPr>
      </w:pPr>
      <w:r>
        <w:rPr>
          <w:rFonts w:cs="Calibri" w:ascii="Twinkl Cursive Looped;Calibri" w:hAnsi="Twinkl Cursive Looped;Calibri"/>
        </w:rPr>
      </w:r>
    </w:p>
    <w:p>
      <w:pPr>
        <w:pStyle w:val="Normal"/>
        <w:rPr>
          <w:rFonts w:ascii="Twinkl Cursive Looped;Calibri" w:hAnsi="Twinkl Cursive Looped;Calibri" w:cs="Calibri"/>
        </w:rPr>
      </w:pPr>
      <w:r>
        <w:rPr>
          <w:rFonts w:cs="Calibri" w:ascii="Twinkl Cursive Looped;Calibri" w:hAnsi="Twinkl Cursive Looped;Calibri"/>
        </w:rPr>
        <w:t>We can offer you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Twinkl Cursive Looped;Calibri" w:hAnsi="Twinkl Cursive Looped;Calibri"/>
        </w:rPr>
        <w:t>Delightful, respectful and appreciative children who enjoy learning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Twinkl Cursive Looped;Calibri" w:hAnsi="Twinkl Cursive Looped;Calibri"/>
        </w:rPr>
        <w:t>A hardworking team who are committed to promoting high achievement across the curriculum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Twinkl Cursive Looped;Calibri" w:hAnsi="Twinkl Cursive Looped;Calibri"/>
        </w:rPr>
        <w:t>A well-resourced environment</w:t>
      </w:r>
    </w:p>
    <w:p>
      <w:pPr>
        <w:pStyle w:val="Normal"/>
        <w:numPr>
          <w:ilvl w:val="0"/>
          <w:numId w:val="2"/>
        </w:numPr>
        <w:rPr>
          <w:rFonts w:ascii="Twinkl Cursive Looped;Calibri" w:hAnsi="Twinkl Cursive Looped;Calibri" w:cs="Calibri"/>
        </w:rPr>
      </w:pPr>
      <w:r>
        <w:rPr>
          <w:rFonts w:cs="Calibri" w:ascii="Twinkl Cursive Looped;Calibri" w:hAnsi="Twinkl Cursive Looped;Calibri"/>
        </w:rPr>
        <w:t>A learning environment that consistently strives to provide the very best educational experiences for our community.</w:t>
      </w:r>
    </w:p>
    <w:p>
      <w:pPr>
        <w:pStyle w:val="Normal"/>
        <w:rPr>
          <w:rFonts w:ascii="Twinkl Cursive Looped;Calibri" w:hAnsi="Twinkl Cursive Looped;Calibri" w:cs="Calibri"/>
        </w:rPr>
      </w:pPr>
      <w:r>
        <w:rPr>
          <w:rFonts w:cs="Calibri" w:ascii="Twinkl Cursive Looped;Calibri" w:hAnsi="Twinkl Cursive Looped;Calibri"/>
        </w:rPr>
      </w:r>
    </w:p>
    <w:p>
      <w:pPr>
        <w:pStyle w:val="Normal"/>
        <w:rPr>
          <w:rFonts w:ascii="Twinkl Cursive Looped;Calibri" w:hAnsi="Twinkl Cursive Looped;Calibri" w:cs="Calibri"/>
        </w:rPr>
      </w:pPr>
      <w:r>
        <w:rPr>
          <w:rFonts w:cs="Calibri" w:ascii="Twinkl Cursive Looped;Calibri" w:hAnsi="Twinkl Cursive Looped;Calibri"/>
        </w:rPr>
      </w:r>
    </w:p>
    <w:p>
      <w:pPr>
        <w:pStyle w:val="Normal"/>
        <w:rPr>
          <w:rFonts w:ascii="Twinkl Cursive Looped;Calibri" w:hAnsi="Twinkl Cursive Looped;Calibri" w:cs="Calibri"/>
        </w:rPr>
      </w:pPr>
      <w:r>
        <w:rPr>
          <w:rFonts w:cs="Calibri" w:ascii="Twinkl Cursive Looped;Calibri" w:hAnsi="Twinkl Cursive Looped;Calibri"/>
        </w:rPr>
        <w:t>‘</w:t>
      </w:r>
      <w:r>
        <w:rPr>
          <w:rFonts w:cs="Calibri" w:ascii="Twinkl Cursive Looped;Calibri" w:hAnsi="Twinkl Cursive Looped;Calibri"/>
        </w:rPr>
        <w:t>Staff are proud to work at this school. They feel valued. Their workload and well-being are considered.’ Ofsted April 2024</w:t>
      </w:r>
    </w:p>
    <w:p>
      <w:pPr>
        <w:pStyle w:val="Normal"/>
        <w:ind w:left="720" w:hanging="0"/>
        <w:rPr>
          <w:rFonts w:ascii="Twinkl Cursive Looped;Calibri" w:hAnsi="Twinkl Cursive Looped;Calibri" w:cs="Calibri"/>
        </w:rPr>
      </w:pPr>
      <w:r>
        <w:rPr>
          <w:rFonts w:cs="Calibri" w:ascii="Twinkl Cursive Looped;Calibri" w:hAnsi="Twinkl Cursive Looped;Calibri"/>
        </w:rPr>
      </w:r>
    </w:p>
    <w:p>
      <w:pPr>
        <w:pStyle w:val="Normal"/>
        <w:rPr>
          <w:rFonts w:ascii="Twinkl Cursive Looped;Calibri" w:hAnsi="Twinkl Cursive Looped;Calibri" w:cs="Twinkl Cursive Looped;Calibri"/>
        </w:rPr>
      </w:pPr>
      <w:r>
        <w:rPr>
          <w:rFonts w:cs="Twinkl Cursive Looped;Calibri" w:ascii="Twinkl Cursive Looped;Calibri" w:hAnsi="Twinkl Cursive Looped;Calibri"/>
        </w:rPr>
        <w:t xml:space="preserve">Visits to school are welcomed. Please inform the school office if you would like to request a visit. </w:t>
      </w:r>
    </w:p>
    <w:p>
      <w:pPr>
        <w:pStyle w:val="Normal"/>
        <w:rPr>
          <w:rFonts w:ascii="Twinkl Cursive Looped;Calibri" w:hAnsi="Twinkl Cursive Looped;Calibri" w:cs="Calibri"/>
        </w:rPr>
      </w:pPr>
      <w:r>
        <w:rPr>
          <w:rFonts w:cs="Calibri" w:ascii="Twinkl Cursive Looped;Calibri" w:hAnsi="Twinkl Cursive Looped;Calibri"/>
        </w:rPr>
      </w:r>
    </w:p>
    <w:p>
      <w:pPr>
        <w:pStyle w:val="Normal"/>
        <w:rPr>
          <w:rFonts w:ascii="Twinkl Cursive Looped;Calibri" w:hAnsi="Twinkl Cursive Looped;Calibri" w:cs="Calibri"/>
        </w:rPr>
      </w:pPr>
      <w:r>
        <w:rPr>
          <w:rFonts w:cs="Calibri" w:ascii="Twinkl Cursive Looped;Calibri" w:hAnsi="Twinkl Cursive Looped;Calibri"/>
        </w:rPr>
        <w:t>The school is committed to safeguarding and promoting the welfare of its pupils and staff. The successful applicant will need to complete an enhanced DBS disclosure.</w:t>
      </w:r>
    </w:p>
    <w:p>
      <w:pPr>
        <w:pStyle w:val="Normal"/>
        <w:rPr>
          <w:rFonts w:ascii="Twinkl Cursive Looped;Calibri" w:hAnsi="Twinkl Cursive Looped;Calibri" w:cs="Calibri"/>
        </w:rPr>
      </w:pPr>
      <w:r>
        <w:rPr>
          <w:rFonts w:cs="Calibri" w:ascii="Twinkl Cursive Looped;Calibri" w:hAnsi="Twinkl Cursive Looped;Calibri"/>
        </w:rPr>
      </w:r>
    </w:p>
    <w:p>
      <w:pPr>
        <w:pStyle w:val="Normal"/>
        <w:rPr>
          <w:rFonts w:ascii="Twinkl Cursive Looped;Calibri" w:hAnsi="Twinkl Cursive Looped;Calibri" w:cs="Calibri"/>
        </w:rPr>
      </w:pPr>
      <w:r>
        <w:rPr>
          <w:rFonts w:cs="Calibri" w:ascii="Twinkl Cursive Looped;Calibri" w:hAnsi="Twinkl Cursive Looped;Calibri"/>
        </w:rPr>
      </w:r>
    </w:p>
    <w:p>
      <w:pPr>
        <w:pStyle w:val="Normal"/>
        <w:rPr>
          <w:rFonts w:ascii="Twinkl Cursive Looped;Calibri" w:hAnsi="Twinkl Cursive Looped;Calibri" w:cs="Calibri"/>
        </w:rPr>
      </w:pPr>
      <w:r>
        <w:rPr>
          <w:rFonts w:cs="Calibri" w:ascii="Twinkl Cursive Looped;Calibri" w:hAnsi="Twinkl Cursive Looped;Calibri"/>
        </w:rPr>
        <w:t xml:space="preserve">Please return your application forms to the school by post or e-mail </w:t>
      </w:r>
      <w:hyperlink r:id="rId3">
        <w:r>
          <w:rPr>
            <w:rStyle w:val="InternetLink"/>
            <w:rFonts w:cs="Calibri" w:ascii="Twinkl Cursive Looped;Calibri" w:hAnsi="Twinkl Cursive Looped;Calibri"/>
          </w:rPr>
          <w:t>admin@kirtonlaneprimary.co.uk</w:t>
        </w:r>
      </w:hyperlink>
      <w:r>
        <w:rPr>
          <w:rFonts w:cs="Calibri" w:ascii="Twinkl Cursive Looped;Calibri" w:hAnsi="Twinkl Cursive Looped;Calibri"/>
        </w:rPr>
        <w:t xml:space="preserve"> </w:t>
      </w:r>
    </w:p>
    <w:p>
      <w:pPr>
        <w:pStyle w:val="Normal"/>
        <w:rPr>
          <w:rFonts w:ascii="Twinkl Cursive Looped;Calibri" w:hAnsi="Twinkl Cursive Looped;Calibri" w:cs="Calibri"/>
        </w:rPr>
      </w:pPr>
      <w:r>
        <w:rPr>
          <w:rFonts w:cs="Calibri" w:ascii="Twinkl Cursive Looped;Calibri" w:hAnsi="Twinkl Cursive Looped;Calibri"/>
        </w:rPr>
      </w:r>
    </w:p>
    <w:p>
      <w:pPr>
        <w:pStyle w:val="Normal"/>
        <w:rPr>
          <w:rFonts w:ascii="Twinkl Cursive Looped;Calibri" w:hAnsi="Twinkl Cursive Looped;Calibri" w:cs="Calibri"/>
        </w:rPr>
      </w:pPr>
      <w:r>
        <w:rPr>
          <w:rFonts w:cs="Calibri" w:ascii="Twinkl Cursive Looped;Calibri" w:hAnsi="Twinkl Cursive Looped;Calibri"/>
        </w:rPr>
      </w:r>
    </w:p>
    <w:p>
      <w:pPr>
        <w:pStyle w:val="Normal"/>
        <w:rPr>
          <w:rFonts w:ascii="Twinkl Cursive Looped;Calibri" w:hAnsi="Twinkl Cursive Looped;Calibri" w:cs="Calibri"/>
          <w:b/>
          <w:b/>
        </w:rPr>
      </w:pPr>
      <w:r>
        <w:rPr>
          <w:rFonts w:cs="Calibri" w:ascii="Twinkl Cursive Looped;Calibri" w:hAnsi="Twinkl Cursive Looped;Calibri"/>
          <w:b/>
        </w:rPr>
        <w:t>Closing date for applications: 9am Friday 18</w:t>
      </w:r>
      <w:r>
        <w:rPr>
          <w:rFonts w:cs="Calibri" w:ascii="Twinkl Cursive Looped;Calibri" w:hAnsi="Twinkl Cursive Looped;Calibri"/>
          <w:b/>
          <w:vertAlign w:val="superscript"/>
        </w:rPr>
        <w:t>th</w:t>
      </w:r>
      <w:r>
        <w:rPr>
          <w:rFonts w:cs="Calibri" w:ascii="Twinkl Cursive Looped;Calibri" w:hAnsi="Twinkl Cursive Looped;Calibri"/>
          <w:b/>
        </w:rPr>
        <w:t xml:space="preserve"> October 2024</w:t>
      </w:r>
    </w:p>
    <w:p>
      <w:pPr>
        <w:pStyle w:val="Normal"/>
        <w:rPr>
          <w:rFonts w:ascii="Twinkl Cursive Looped;Calibri" w:hAnsi="Twinkl Cursive Looped;Calibri" w:cs="Calibri"/>
          <w:b/>
          <w:b/>
        </w:rPr>
      </w:pPr>
      <w:r>
        <w:rPr>
          <w:rFonts w:cs="Calibri" w:ascii="Twinkl Cursive Looped;Calibri" w:hAnsi="Twinkl Cursive Looped;Calibri"/>
          <w:b/>
        </w:rPr>
      </w:r>
    </w:p>
    <w:p>
      <w:pPr>
        <w:pStyle w:val="Normal"/>
        <w:rPr>
          <w:rFonts w:ascii="Twinkl Cursive Looped;Calibri" w:hAnsi="Twinkl Cursive Looped;Calibri" w:cs="Calibri"/>
          <w:b/>
          <w:b/>
        </w:rPr>
      </w:pPr>
      <w:r>
        <w:rPr>
          <w:rFonts w:cs="Calibri" w:ascii="Twinkl Cursive Looped;Calibri" w:hAnsi="Twinkl Cursive Looped;Calibri"/>
          <w:b/>
        </w:rPr>
        <w:t>Shortlisting date: Friday 18</w:t>
      </w:r>
      <w:r>
        <w:rPr>
          <w:rFonts w:cs="Calibri" w:ascii="Twinkl Cursive Looped;Calibri" w:hAnsi="Twinkl Cursive Looped;Calibri"/>
          <w:b/>
          <w:vertAlign w:val="superscript"/>
        </w:rPr>
        <w:t>th</w:t>
      </w:r>
      <w:r>
        <w:rPr>
          <w:rFonts w:cs="Calibri" w:ascii="Twinkl Cursive Looped;Calibri" w:hAnsi="Twinkl Cursive Looped;Calibri"/>
          <w:b/>
        </w:rPr>
        <w:t xml:space="preserve"> October 2024</w:t>
      </w:r>
    </w:p>
    <w:p>
      <w:pPr>
        <w:pStyle w:val="Normal"/>
        <w:rPr>
          <w:rFonts w:ascii="Twinkl Cursive Looped;Calibri" w:hAnsi="Twinkl Cursive Looped;Calibri" w:cs="Calibri"/>
          <w:b/>
          <w:b/>
        </w:rPr>
      </w:pPr>
      <w:r>
        <w:rPr>
          <w:rFonts w:cs="Calibri" w:ascii="Twinkl Cursive Looped;Calibri" w:hAnsi="Twinkl Cursive Looped;Calibri"/>
          <w:b/>
        </w:rPr>
      </w:r>
    </w:p>
    <w:p>
      <w:pPr>
        <w:pStyle w:val="Normal"/>
        <w:rPr>
          <w:rFonts w:ascii="Twinkl Cursive Looped;Calibri" w:hAnsi="Twinkl Cursive Looped;Calibri" w:cs="Calibri"/>
          <w:b/>
          <w:b/>
        </w:rPr>
      </w:pPr>
      <w:r>
        <w:rPr>
          <w:rFonts w:cs="Calibri" w:ascii="Twinkl Cursive Looped;Calibri" w:hAnsi="Twinkl Cursive Looped;Calibri"/>
          <w:b/>
        </w:rPr>
        <w:t>Interview dates: Wednesday 23</w:t>
      </w:r>
      <w:r>
        <w:rPr>
          <w:rFonts w:cs="Calibri" w:ascii="Twinkl Cursive Looped;Calibri" w:hAnsi="Twinkl Cursive Looped;Calibri"/>
          <w:b/>
          <w:vertAlign w:val="superscript"/>
        </w:rPr>
        <w:t>rd</w:t>
      </w:r>
      <w:r>
        <w:rPr>
          <w:rFonts w:cs="Calibri" w:ascii="Twinkl Cursive Looped;Calibri" w:hAnsi="Twinkl Cursive Looped;Calibri"/>
          <w:b/>
        </w:rPr>
        <w:t xml:space="preserve"> October 2024</w:t>
      </w:r>
    </w:p>
    <w:p>
      <w:pPr>
        <w:pStyle w:val="Normal"/>
        <w:rPr>
          <w:rFonts w:ascii="Twinkl Cursive Looped;Calibri" w:hAnsi="Twinkl Cursive Looped;Calibri" w:cs="Calibri"/>
          <w:b/>
          <w:b/>
        </w:rPr>
      </w:pPr>
      <w:r>
        <w:rPr>
          <w:rFonts w:cs="Calibri" w:ascii="Twinkl Cursive Looped;Calibri" w:hAnsi="Twinkl Cursive Looped;Calibri"/>
          <w:b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 Cursive Looped">
    <w:altName w:val="Calibri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kirtonlaneprimary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56:00Z</dcterms:created>
  <dc:creator>Anyone</dc:creator>
  <dc:description/>
  <cp:keywords/>
  <dc:language>en-US</dc:language>
  <cp:lastModifiedBy>Tom Foster</cp:lastModifiedBy>
  <cp:lastPrinted>2017-06-27T09:20:00Z</cp:lastPrinted>
  <dcterms:modified xsi:type="dcterms:W3CDTF">2024-09-23T08:56:00Z</dcterms:modified>
  <cp:revision>2</cp:revision>
  <dc:subject/>
  <dc:title>Foundation Teac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8C8EA6B4BAAF419B43254DB888F370</vt:lpwstr>
  </property>
</Properties>
</file>