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st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ss 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ighfields Academ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>MPS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  <w:t>Line manager/s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Principal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he postholder may be responsible for the deployment and supervision of the work of teaching assistants relevant to their responsibilities.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Main purpose of the job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Be responsible and accountable for the learning and achievement of all pupils in the allocated class, ensuring equality of opportunity for all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responsible and accountable for achieving the highest possible standards in work and conduc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t pupils with dignity, building relationships rooted in mutual respect, and at all times observing proper boundaries appropriate to a teacher’s professional 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proactively and effectively in collaboration and partnership with learners, parents/carers, governors, other staff and external agencies in the best interests of pupils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</w:rPr>
        <w:t>Act within, the statutory frameworks, which set out their professional duties and responsibilities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  <w:szCs w:val="16"/>
          <w:lang w:val="en-US"/>
        </w:rPr>
        <w:t>Take responsibility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Duties and responsibilities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All teachers are required to carry out the duties of a school teacher as described in the Teacher Standards (</w:t>
      </w:r>
      <w:r>
        <w:rPr>
          <w:rFonts w:cs="Arial" w:ascii="Arial" w:hAnsi="Arial"/>
          <w:color w:val="000000"/>
          <w:sz w:val="22"/>
          <w:lang w:val="en"/>
        </w:rPr>
        <w:t xml:space="preserve">2012). Teachers’ performance will be assessed against the teacher </w:t>
      </w:r>
      <w:hyperlink r:id="rId2" w:tgtFrame="_blank">
        <w:r>
          <w:rPr>
            <w:rStyle w:val="InternetLink"/>
            <w:rFonts w:cs="Arial" w:ascii="Arial" w:hAnsi="Arial"/>
            <w:sz w:val="22"/>
            <w:lang w:val="en"/>
          </w:rPr>
          <w:t>standards</w:t>
        </w:r>
      </w:hyperlink>
      <w:r>
        <w:rPr>
          <w:rFonts w:cs="Arial" w:ascii="Arial" w:hAnsi="Arial"/>
          <w:color w:val="000000"/>
          <w:sz w:val="22"/>
          <w:lang w:val="en"/>
        </w:rPr>
        <w:t xml:space="preserve"> as part of the appraisal process as relevant to their their role in the school. 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ch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iver the curriculum as relevant to the age and ability group/subject/s that you te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monstrate exemplary subject knowledge in the areas that you te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Be responsible for the preparation and development of teaching materials, teaching programmes and pastoral arrangements as appropri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ccountable for the attainment, progress and outcomes of the pupils you te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ware of pupils’ capabilities, their prior knowledge and plan teaching and differentiate appropriately to build on these demonstrating knowledge and understanding of how pupils lear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a clear understanding of the needs of all pupils, including those with special educational needs; gifted and talented; EAL; disabilities; and be able to use and evaluate distinctive teaching approaches to engage and support the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 an understanding of and take responsibility for promoting high standards of literacy including the correct use of spoken Englis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monstrate a clear understanding of appropriate teaching strategies e.g. systematic synthetic phonic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Use an appropriate range of observation, assessment, monitoring and recording strategies as a basis for setting challenging learning objectives for </w:t>
      </w:r>
      <w:r>
        <w:rPr>
          <w:rFonts w:cs="Arial" w:ascii="Arial" w:hAnsi="Arial"/>
          <w:sz w:val="22"/>
        </w:rPr>
        <w:t xml:space="preserve">pupils of all backgrounds, abilities and dispositions, </w:t>
      </w:r>
      <w:r>
        <w:rPr>
          <w:rFonts w:cs="Arial" w:ascii="Arial" w:hAnsi="Arial"/>
          <w:bCs/>
          <w:sz w:val="22"/>
        </w:rPr>
        <w:t>monitoring learners’ progress and levels of attain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ccurate and productive use of assessment to secure pupils’ progres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pupils regular feedback, both orally and through accurate marking, and encourage pupils to respond to the feedback, reflect on progress, their emerging needs and to take a responsible and conscientious attitude to their own work and stud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relevant data to monitor progress, set targets, and plan subsequent less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homework and plan other out-of-class activities to consolidate and extend the knowledge and understanding pupils have acquired as appropri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articipate in arrangements for examinations and assessments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Behaviour and Saf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Establish a safe, purposeful and stimulating environment for pupils, rooted in mutual respect and establish a framework for discipline with a range of strategies, using praise, sanctions and rewards consistently and fairl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Manage classes effectively, using approaches which are appropriate to pupils’ needs in order </w:t>
      </w:r>
      <w:r>
        <w:rPr>
          <w:rFonts w:cs="Arial" w:ascii="Arial" w:hAnsi="Arial"/>
          <w:color w:val="000000"/>
          <w:sz w:val="22"/>
        </w:rPr>
        <w:t xml:space="preserve">to inspire, motivate and challenge pupils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good relationships with pupils, exercise appropriate authority, and act decisively when necessar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 positive role model and demonstrate consistently the positive attitudes, values and behaviour, which are expected of pupil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high expectations of behaviour, p</w:t>
      </w:r>
      <w:r>
        <w:rPr>
          <w:rFonts w:cs="Arial" w:ascii="Arial" w:hAnsi="Arial"/>
          <w:bCs/>
          <w:sz w:val="22"/>
        </w:rPr>
        <w:t>romoting self control and independence of all learner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>Carry out playground and other duties as directed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>Be responsible for promoting and safeguarding the welfare of children and young people within the school, raising any concerns following school protocol/procedure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m working and collabor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ticipate in any relevant meetings/professional development opportunities at the school, which relate to the learners, curriculum or organisation of the school including pastoral arrangements and collective worship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ork as a team member and identify opportunities for working with colleagues and sharing the development of effective practice with the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tribute to the selection and professional development of other teachers and support staff including the induction and assessment of new teachers, teachers serving induction periods and where appropriate threshold assessment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</w:rPr>
        <w:t xml:space="preserve">Ensure that colleagues working with you are appropriately involved in supporting learning and understand the roles they are expected to fulfil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ke part as required in the review, development and management of the activities relating to the curriculum, organisation and pastoral functions of the school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 xml:space="preserve">Fulfil wider professional responsibilities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Work collaboratively with others to develop effective professional relationship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loy support staff effectively as appropri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e effectively with parents/carers with regard to pupils’ achievements and well-being using school systems/processes as appropri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Communicate and co-operate with relevant external bodi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 positive contribution to the wider life and ethos of the school, including leadership and participation in extra-curricular activities and school event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dministr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ster the attendance of and supervise learners, before, during or after school sessions as appropriat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sz w:val="22"/>
        </w:rPr>
        <w:t>Participate in and carry out any administrative and organisational tasks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Professional develop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gularly review the effectiveness of your teaching and assessment procedures and its impact on pupils’ progress, attainment and well being, refining your approaches where necessary </w:t>
      </w:r>
      <w:r>
        <w:rPr>
          <w:rFonts w:cs="Arial" w:ascii="Arial" w:hAnsi="Arial"/>
          <w:sz w:val="22"/>
        </w:rPr>
        <w:t>responding to advice and feedback from colleagu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Be responsible for </w:t>
      </w:r>
      <w:r>
        <w:rPr>
          <w:rFonts w:cs="Arial" w:ascii="Arial" w:hAnsi="Arial"/>
          <w:sz w:val="22"/>
        </w:rPr>
        <w:t xml:space="preserve">improving your teaching through </w:t>
      </w:r>
      <w:r>
        <w:rPr>
          <w:rFonts w:cs="Arial" w:ascii="Arial" w:hAnsi="Arial"/>
          <w:bCs/>
          <w:sz w:val="22"/>
        </w:rPr>
        <w:t>participating fully in training and development opportunities identified by the school or as developed as an outcome of your appraisal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actively participate with arrangements made in accordance with the Appraisal Regulations 2012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th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have professional regard for the ethos, policies and practices of the school in which you teach, and maintain high standards in your own attendance and punctual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erform any other reasonable duties as requested by the principal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N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his job description is not your contract of employment or any part of it. It has been prepared only for </w:t>
      </w:r>
      <w:r>
        <w:rPr>
          <w:rFonts w:cs="Arial" w:ascii="Arial" w:hAnsi="Arial"/>
          <w:sz w:val="22"/>
        </w:rPr>
        <w:t>the purpose of school organisation and may change either as your contract changes or as the organisation of the school is changed. Nothing will be changed without consultation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900"/>
        <w:gridCol w:w="139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post holder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17"/>
              </w:rPr>
              <w:t>/        /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principal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17"/>
              </w:rPr>
              <w:t>/        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  <w:lang w:val="en-US"/>
      </w:rPr>
      <w:tab/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3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May 2022</w:t>
    </w:r>
  </w:p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color w:val="000080"/>
        <w:sz w:val="24"/>
        <w:szCs w:val="24"/>
      </w:rPr>
      <w:t>Job description: Class Teacher, Highfields Academ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  <w:tab w:val="center" w:pos="7560" w:leader="none"/>
        <w:tab w:val="center" w:pos="9000" w:leader="none"/>
      </w:tabs>
    </w:pPr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gov.uk/publications/standard/publicationDetail/Page1/DFE-00066-20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07:00Z</dcterms:created>
  <dc:creator>NCSL Recipient</dc:creator>
  <dc:description/>
  <dc:language>en-US</dc:language>
  <cp:lastModifiedBy>sch8752229</cp:lastModifiedBy>
  <cp:lastPrinted>2013-04-16T14:56:00Z</cp:lastPrinted>
  <dcterms:modified xsi:type="dcterms:W3CDTF">2022-09-15T13:07:00Z</dcterms:modified>
  <cp:revision>2</cp:revision>
  <dc:subject/>
  <dc:title>JOB DESCRIPTION MAINSCALE TEACHERS</dc:title>
</cp:coreProperties>
</file>