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18"/>
          <w:szCs w:val="18"/>
        </w:rPr>
        <w:t>MALMESBURY C E PRIMARY SCHO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 SPECIFICATION FOR POST OF TEACHING ASSISTAN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2"/>
        <w:gridCol w:w="3542"/>
        <w:gridCol w:w="354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DENT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/TRAINING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glish and Maths GCSE or equiva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ICT skil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VQ Levels 1-2 in relevant discipli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fied First Aide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LTA Qualificati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ing with children in a classroom environme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ing as a member of a tea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e of working as an HLT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ing with SEN childr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sessions for small group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ledge of Synthetic Phonics program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/interview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bility to form good relationships with children and adult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ell organised       Good team player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ergy and enthusia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lief in order and con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mness under pressure</w:t>
              <w:tab/>
              <w:t xml:space="preserve">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liable</w:t>
              <w:tab/>
              <w:tab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Good common sens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sonable</w:t>
              <w:tab/>
              <w:tab/>
              <w:tab/>
              <w:tab/>
              <w:tab/>
              <w:t xml:space="preserve"> Flexibl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od communicator</w:t>
              <w:tab/>
              <w:tab/>
              <w:t>Resi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ood sense of humour</w:t>
              <w:tab/>
              <w:tab/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itment towards further professional developme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IT Skill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lication form/interview/task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he postholder has responsibility for safeguarding and promoting the welfare of pupils at the school</w:t>
      </w:r>
    </w:p>
    <w:sectPr>
      <w:type w:val="nextPage"/>
      <w:pgSz w:orient="landscape" w:w="16838" w:h="11906"/>
      <w:pgMar w:left="1418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0:00Z</dcterms:created>
  <dc:creator>ROWDEFORD SCHOOL</dc:creator>
  <dc:description/>
  <cp:keywords/>
  <dc:language>en-US</dc:language>
  <cp:lastModifiedBy>Jonathan WATKINS</cp:lastModifiedBy>
  <cp:lastPrinted>2005-07-22T11:53:00Z</cp:lastPrinted>
  <dcterms:modified xsi:type="dcterms:W3CDTF">2024-06-19T12:00:00Z</dcterms:modified>
  <cp:revision>2</cp:revision>
  <dc:subject/>
  <dc:title>ROWDEFORD SCHOOL</dc:title>
</cp:coreProperties>
</file>