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Level 3 Teaching Assistan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ersonal Specification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Are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d of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, Application Form, References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Qualifications and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Q 3 for Teaching Assistants or equivalent qualifications or experie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, 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with or caring for children of a relevant 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, Intervi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Aid training/training as appropri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, 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Knowledge and Under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c understanding of child development and learning, how to motivate th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, Intervi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c understanding of how to support children in literacy and numera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, Intervi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c understanding of supporting children with S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, Intervi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kill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numeracy/literacy skill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, Intervi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presentational and ICT skill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, Intervi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relate well to children and adul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, Interview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 and effective in meetings and discussi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, Intervi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otential Ability for Personal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 effectively and efficiently to daily challeng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, Intervi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make decisions on the basis of sound judge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, Intervi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strategies to monitor and evaluate developme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, 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 Qua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enthusiastic and determin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, Intervi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work under pressu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, 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flexibility, sensitivity and ta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, Intervi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ment to ongoing and professional develop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, 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cs="Arial" w:ascii="Arial" w:hAnsi="Arial"/>
          <w:i/>
          <w:sz w:val="20"/>
        </w:rPr>
        <w:t>References will be requested seeking information on all of the above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68295</wp:posOffset>
          </wp:positionH>
          <wp:positionV relativeFrom="paragraph">
            <wp:posOffset>2540</wp:posOffset>
          </wp:positionV>
          <wp:extent cx="618490" cy="699135"/>
          <wp:effectExtent l="0" t="0" r="0" b="0"/>
          <wp:wrapTight wrapText="bothSides">
            <wp:wrapPolygon edited="0">
              <wp:start x="-311" y="0"/>
              <wp:lineTo x="-311" y="21040"/>
              <wp:lineTo x="21600" y="21040"/>
              <wp:lineTo x="21600" y="0"/>
              <wp:lineTo x="-3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 xml:space="preserve">         </w:t>
    </w:r>
    <w:r>
      <w:rPr>
        <w:sz w:val="56"/>
        <w:szCs w:val="56"/>
      </w:rPr>
      <w:t>INTAKE          SCHOOL</w:t>
    </w:r>
  </w:p>
  <w:p>
    <w:pPr>
      <w:pStyle w:val="Normal"/>
      <w:rPr>
        <w:rFonts w:ascii="Arial" w:hAnsi="Arial" w:cs="Arial"/>
        <w:sz w:val="18"/>
        <w:szCs w:val="56"/>
      </w:rPr>
    </w:pPr>
    <w:r>
      <w:rPr>
        <w:rFonts w:cs="Arial" w:ascii="Arial" w:hAnsi="Arial"/>
        <w:sz w:val="18"/>
        <w:szCs w:val="56"/>
      </w:rPr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40"/>
      <w:sz w:val="8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2:00Z</dcterms:created>
  <dc:creator>Roy Parker</dc:creator>
  <dc:description/>
  <cp:keywords/>
  <dc:language>en-US</dc:language>
  <cp:lastModifiedBy>Lynn Boreham</cp:lastModifiedBy>
  <cp:lastPrinted>2021-09-28T14:19:00Z</cp:lastPrinted>
  <dcterms:modified xsi:type="dcterms:W3CDTF">2021-09-28T13:19:00Z</dcterms:modified>
  <cp:revision>3</cp:revision>
  <dc:subject/>
  <dc:title>February 2003</dc:title>
</cp:coreProperties>
</file>