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pplication Pack Sep 2020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2:00Z</dcterms:created>
  <dc:creator>Gareth Brisbin</dc:creator>
  <dc:description/>
  <cp:keywords/>
  <dc:language>en-US</dc:language>
  <cp:lastModifiedBy>Sajeda Miah</cp:lastModifiedBy>
  <cp:lastPrinted>2017-08-17T16:13:00Z</cp:lastPrinted>
  <dcterms:modified xsi:type="dcterms:W3CDTF">2024-05-07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AD90B87AC31545B197D28819890E5F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