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372399617"/>
            <w:bookmarkStart w:id="1" w:name="__Fieldmark__4_372399617"/>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372399617"/>
            <w:bookmarkStart w:id="3" w:name="__Fieldmark__5_372399617"/>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372399617"/>
            <w:bookmarkStart w:id="5" w:name="__Fieldmark__6_372399617"/>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372399617"/>
            <w:bookmarkStart w:id="7" w:name="__Fieldmark__7_372399617"/>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372399617"/>
            <w:bookmarkStart w:id="9" w:name="__Fieldmark__8_372399617"/>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372399617"/>
            <w:bookmarkStart w:id="11" w:name="__Fieldmark__9_372399617"/>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372399617"/>
            <w:bookmarkStart w:id="13" w:name="__Fieldmark__10_372399617"/>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372399617"/>
            <w:bookmarkStart w:id="15" w:name="__Fieldmark__11_372399617"/>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372399617"/>
            <w:bookmarkStart w:id="17" w:name="__Fieldmark__12_372399617"/>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372399617"/>
            <w:bookmarkStart w:id="19" w:name="__Fieldmark__13_372399617"/>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372399617"/>
            <w:bookmarkStart w:id="21" w:name="__Fieldmark__14_372399617"/>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372399617"/>
            <w:bookmarkStart w:id="23" w:name="__Fieldmark__15_372399617"/>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372399617"/>
            <w:bookmarkStart w:id="25" w:name="__Fieldmark__16_372399617"/>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372399617"/>
            <w:bookmarkStart w:id="27" w:name="__Fieldmark__17_372399617"/>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372399617"/>
            <w:bookmarkStart w:id="29" w:name="__Fieldmark__18_372399617"/>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372399617"/>
            <w:bookmarkStart w:id="31" w:name="__Fieldmark__19_372399617"/>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372399617"/>
            <w:bookmarkStart w:id="33" w:name="__Fieldmark__20_372399617"/>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372399617"/>
            <w:bookmarkStart w:id="35" w:name="__Fieldmark__21_372399617"/>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372399617"/>
            <w:bookmarkStart w:id="37" w:name="__Fieldmark__23_372399617"/>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372399617"/>
            <w:bookmarkStart w:id="39" w:name="__Fieldmark__24_372399617"/>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372399617"/>
            <w:bookmarkStart w:id="41" w:name="__Fieldmark__25_372399617"/>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372399617"/>
            <w:bookmarkStart w:id="43" w:name="__Fieldmark__26_372399617"/>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372399617"/>
            <w:bookmarkStart w:id="45" w:name="__Fieldmark__27_372399617"/>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372399617"/>
            <w:bookmarkStart w:id="47" w:name="__Fieldmark__28_372399617"/>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372399617"/>
            <w:bookmarkStart w:id="49" w:name="__Fieldmark__29_372399617"/>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372399617"/>
            <w:bookmarkStart w:id="51" w:name="__Fieldmark__30_372399617"/>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372399617"/>
            <w:bookmarkStart w:id="53" w:name="__Fieldmark__31_372399617"/>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372399617"/>
            <w:bookmarkStart w:id="55" w:name="__Fieldmark__33_372399617"/>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372399617"/>
            <w:bookmarkStart w:id="57" w:name="__Fieldmark__34_372399617"/>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372399617"/>
            <w:bookmarkStart w:id="59" w:name="__Fieldmark__35_372399617"/>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372399617"/>
            <w:bookmarkStart w:id="61" w:name="__Fieldmark__36_372399617"/>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372399617"/>
            <w:bookmarkStart w:id="63" w:name="__Fieldmark__37_372399617"/>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372399617"/>
            <w:bookmarkStart w:id="65" w:name="__Fieldmark__38_372399617"/>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372399617"/>
            <w:bookmarkStart w:id="67" w:name="__Fieldmark__39_372399617"/>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372399617"/>
            <w:bookmarkStart w:id="69" w:name="__Fieldmark__40_372399617"/>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372399617"/>
            <w:bookmarkStart w:id="71" w:name="__Fieldmark__41_372399617"/>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372399617"/>
            <w:bookmarkStart w:id="73" w:name="__Fieldmark__42_372399617"/>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372399617"/>
            <w:bookmarkStart w:id="75" w:name="__Fieldmark__43_372399617"/>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372399617"/>
            <w:bookmarkStart w:id="77" w:name="__Fieldmark__44_372399617"/>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372399617"/>
            <w:bookmarkStart w:id="79" w:name="__Fieldmark__45_372399617"/>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372399617"/>
            <w:bookmarkStart w:id="81" w:name="__Fieldmark__46_372399617"/>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372399617"/>
            <w:bookmarkStart w:id="83" w:name="__Fieldmark__47_372399617"/>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372399617"/>
            <w:bookmarkStart w:id="85" w:name="__Fieldmark__48_372399617"/>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372399617"/>
            <w:bookmarkStart w:id="87" w:name="__Fieldmark__49_372399617"/>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372399617"/>
            <w:bookmarkStart w:id="89" w:name="__Fieldmark__50_372399617"/>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372399617"/>
            <w:bookmarkStart w:id="91" w:name="__Fieldmark__51_372399617"/>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372399617"/>
            <w:bookmarkStart w:id="93" w:name="__Fieldmark__52_372399617"/>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372399617"/>
            <w:bookmarkStart w:id="95" w:name="__Fieldmark__53_372399617"/>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372399617"/>
            <w:bookmarkStart w:id="97" w:name="__Fieldmark__54_372399617"/>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372399617"/>
            <w:bookmarkStart w:id="99" w:name="__Fieldmark__55_372399617"/>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372399617"/>
            <w:bookmarkStart w:id="101" w:name="__Fieldmark__56_372399617"/>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372399617"/>
            <w:bookmarkStart w:id="103" w:name="__Fieldmark__57_372399617"/>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372399617"/>
            <w:bookmarkStart w:id="105" w:name="__Fieldmark__58_372399617"/>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372399617"/>
            <w:bookmarkStart w:id="107" w:name="__Fieldmark__59_372399617"/>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372399617"/>
            <w:bookmarkStart w:id="109" w:name="__Fieldmark__60_372399617"/>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372399617"/>
            <w:bookmarkStart w:id="111" w:name="__Fieldmark__61_372399617"/>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372399617"/>
            <w:bookmarkStart w:id="113" w:name="__Fieldmark__62_372399617"/>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372399617"/>
            <w:bookmarkStart w:id="115" w:name="__Fieldmark__63_372399617"/>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372399617"/>
            <w:bookmarkStart w:id="117" w:name="__Fieldmark__64_372399617"/>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372399617"/>
            <w:bookmarkStart w:id="119" w:name="__Fieldmark__65_372399617"/>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7:00Z</dcterms:created>
  <dc:creator>cboot1sc</dc:creator>
  <dc:description/>
  <cp:keywords/>
  <dc:language>en-US</dc:language>
  <cp:lastModifiedBy>Bursar Bursar</cp:lastModifiedBy>
  <cp:lastPrinted>2019-05-21T12:44:00Z</cp:lastPrinted>
  <dcterms:modified xsi:type="dcterms:W3CDTF">2021-03-22T10:17:00Z</dcterms:modified>
  <cp:revision>2</cp:revision>
  <dc:subject/>
  <dc:title> </dc:title>
</cp:coreProperties>
</file>