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Administrator - 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Grade 6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69"/>
        <w:gridCol w:w="1236"/>
        <w:gridCol w:w="1207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standard level of education with 5+ GCSE’s or equivalent (minimum grade C/Level 5 above), including English and Math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VQ Level 3 in administration or equivalent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okkeeping or Accountancy qualification 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 and Experien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 involving finances e.g. bank reconciliation,  book keeping, cost managem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n experience (3-5 years) experience of clerical / administrative work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in using Excel and word processing software. 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in an educational setting or other relevant environment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14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 and Abilitie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main professional at all tim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xcellent communication skills, both written and verbal, with colleagues, Governors, visitors and paren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late well to children and adult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xcellent organisational skill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bility to own and prioritse workload, managing time to meet deadline and with an aptitude for multitasking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n individual with high attention to detail in order to maintain the highest quality and standards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ighly numerate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mpathetic, patient, caring and friendly front-facing customer service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ealth and safety competent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aintain complete confidentiality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357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titude and Dispositi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 self-motivated, flexible, positive and enthusiastic individual with a ‘can do’ attitu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n efficient team-player with the confidence to work both independently and to support colleagu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bility to remain calm and focused when working in a pressurised environment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bility to adopt a professional approach at all tim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bility to ‘think on your feet’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undertake an enhanced DBS che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llingness to participate in training and development opportunities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48" w:after="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32:00Z</dcterms:created>
  <dc:creator>CC71438</dc:creator>
  <dc:description/>
  <cp:keywords/>
  <dc:language>en-US</dc:language>
  <cp:lastModifiedBy>Bratt, Julie</cp:lastModifiedBy>
  <cp:lastPrinted>2019-05-13T13:23:00Z</cp:lastPrinted>
  <dcterms:modified xsi:type="dcterms:W3CDTF">2023-03-01T10:35:00Z</dcterms:modified>
  <cp:revision>4</cp:revision>
  <dc:subject/>
  <dc:title>Clerical Assistant – Level 1 (Grade 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FE8C3C2F96D2409A39A1E9775ABBA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Rachel Roberts</vt:lpwstr>
  </property>
  <property fmtid="{D5CDD505-2E9C-101B-9397-08002B2CF9AE}" pid="7" name="display_urn:schemas-microsoft-com:office:office#Editor">
    <vt:lpwstr>Rachel Roberts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