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776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Higher Level Teaching Assistant – Level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Full working knowledge of relevant policies/codes of practice/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knowledge and experience of implementing national/foundation stage curriculum and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od understanding of child development and learning proces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ing of statutory frameworks relating to teach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organise, lead and motivate a t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antly improve own practice/knowledge through self-evaluation and learning from 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se ICT effectively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ound speaking and listening skills to extend language in discuss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plan, implement and evaluate learning activiti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ndertake pupil assess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practical and organisational skills to prepare and manage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Meet Higher Level Teaching Assistant standards or equivalent qualifications or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Training in the relevant strategies e.g. lite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xcellent numeracy/literacy skills – equivalent to NVQ Level 2 in English and Mat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xperience working with children of relevant age in a learning environ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Specialist skills/training in curriculum or learning area e.g. bilingual, sign language, I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720" w:top="776" w:footer="720" w:bottom="10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8:00Z</dcterms:created>
  <dc:creator>Education</dc:creator>
  <dc:description/>
  <cp:keywords/>
  <dc:language>en-US</dc:language>
  <cp:lastModifiedBy> </cp:lastModifiedBy>
  <cp:lastPrinted>2004-01-20T12:59:00Z</cp:lastPrinted>
  <dcterms:modified xsi:type="dcterms:W3CDTF">2025-06-19T09:38:00Z</dcterms:modified>
  <cp:revision>2</cp:revision>
  <dc:subject/>
  <dc:title>T:\TEMPLTS\NORMAL.DOT March 9, 1998 09:19 AM</dc:title>
</cp:coreProperties>
</file>