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TextBody"/>
        <w:ind w:left="1276" w:hanging="1276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POST :  </w:t>
        <w:tab/>
      </w:r>
      <w:r>
        <w:rPr>
          <w:rFonts w:cs="Arial" w:ascii="Arial" w:hAnsi="Arial"/>
          <w:b/>
          <w:lang w:val="en-US"/>
        </w:rPr>
        <w:t xml:space="preserve">Lead Practition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116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473"/>
        <w:gridCol w:w="1559"/>
        <w:gridCol w:w="2268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 AND ATTRIBUT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D BY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teaching experi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urs degree or equival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ly good and outstanding teach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Stu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/Instructional Coaching Experi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NOWLEDGE/UNDERSTANDING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etailed knowledge and understanding of the relevant subject(s) curriculum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 understanding of current research on Teaching and Learning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ure knowledge and understanding of all National Curriculum requirements, the Behaviour, Attendance and Safeguarding strateg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and understanding of relevant teacher development model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the EC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good student management and behavio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ommitment to raising  standards and evidence where this has been achiev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good people management skill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organisational and planning skill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ability to analyse d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/PERSONAL QUALITIES AND CHARACTERISTIC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team player, but can think and work independentl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motivate students and staf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undertake personal and professional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g interpersonal skills, with good sense of humo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thusiastic, ambitious and resili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decision mak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upport colleagues and challenge under perform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work under pressure and meet deadlin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chool’s co-operative valu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e in a way which will not bring the school into disrepu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staying fully informed of IT developments and their potential for raising  standard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the school’s aims and strategies for improving standard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Cross-Trust work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:</w:t>
        <w:tab/>
        <w:t xml:space="preserve">Lead Practition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specific responsibilit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o be an excellent classroom practitioner who is able to role model effectively for other staff member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work alongside the head of faculty to develop, implement and evaluate a cohesive curriculum that ensures students develop knowledge, skills and understand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To develop plans, materials and resources to support the effective delivery of the curriculu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design and develop assessment materials that measure the impact of the curriculum and students’ learn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To work alongside senior and middle leaders to drive strategy as outlined in the academy development pl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Provide highly-tailored coaching to team members to improve their pedagogy and pract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To work alongside senior and middle leaders to design and deliver the CPD programme and Joint PPA programmes and evaluate their impa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support early career teachers and team members through instructional coach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take a full and active part in quality assurance programmes both within your department and across the academ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To be an active member of our teaching and learning group refining strategy and pedagog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monitor students’ achievement and progress and implement strategies that close gaps and support students’ learn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utilise relevant research and implement within the department and beyond to support the learning and progress of staff and student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ry out any other reasonable duties as requested by the Headteacher and her representative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eneric responsibilities of all staff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nact our academy values and be a visible role model to stud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use safeguarding and equality policies to ensure students are sa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consistently meet the Teacher Standard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consistently implement academy policy in relation to all aspects of teaching, learning, curriculum and assess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nsure academy policy and practice are consistently implemented in regards to behaviour, standards and personal development and safeguard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o plan an active part in the life of the academ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work collaboratively with staff within the academy and beyond, to ensure that all aspects of our provision allow students to achieve our vision and miss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Job Descriptions will be reviewed regularly </w:t>
      </w:r>
    </w:p>
    <w:sectPr>
      <w:headerReference w:type="default" r:id="rId2"/>
      <w:type w:val="nextPage"/>
      <w:pgSz w:w="11906" w:h="16838"/>
      <w:pgMar w:left="1134" w:right="1134" w:gutter="0" w:header="624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ahoma" w:hAnsi="Tahoma" w:cs="Tahoma"/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harChar11">
    <w:name w:val="Char Char11"/>
    <w:qFormat/>
    <w:rPr>
      <w:rFonts w:ascii="Tahoma" w:hAnsi="Tahoma" w:cs="Tahoma"/>
      <w:b/>
      <w:bCs/>
      <w:sz w:val="28"/>
      <w:szCs w:val="24"/>
      <w:lang w:val="en-GB" w:bidi="ar-SA"/>
    </w:rPr>
  </w:style>
  <w:style w:type="character" w:styleId="CharChar6">
    <w:name w:val="Char Char6"/>
    <w:qFormat/>
    <w:rPr>
      <w:rFonts w:ascii="Tahoma" w:hAnsi="Tahoma" w:cs="Tahoma"/>
      <w:sz w:val="24"/>
      <w:szCs w:val="24"/>
      <w:lang w:val="en-GB" w:bidi="ar-SA"/>
    </w:rPr>
  </w:style>
  <w:style w:type="character" w:styleId="CharChar10">
    <w:name w:val="Char Char10"/>
    <w:qFormat/>
    <w:rPr>
      <w:b/>
      <w:bCs/>
      <w:sz w:val="28"/>
      <w:szCs w:val="28"/>
      <w:lang w:val="en-GB" w:bidi="ar-SA"/>
    </w:rPr>
  </w:style>
  <w:style w:type="character" w:styleId="CharChar9">
    <w:name w:val="Char Char9"/>
    <w:qFormat/>
    <w:rPr>
      <w:b/>
      <w:bCs/>
      <w:i/>
      <w:iCs/>
      <w:sz w:val="26"/>
      <w:szCs w:val="26"/>
      <w:lang w:val="en-GB" w:bidi="ar-SA"/>
    </w:rPr>
  </w:style>
  <w:style w:type="character" w:styleId="CharChar8">
    <w:name w:val="Char Char8"/>
    <w:qFormat/>
    <w:rPr>
      <w:b/>
      <w:bCs/>
      <w:sz w:val="22"/>
      <w:szCs w:val="22"/>
      <w:lang w:val="en-GB" w:bidi="ar-SA"/>
    </w:rPr>
  </w:style>
  <w:style w:type="character" w:styleId="CharChar3">
    <w:name w:val="Char Char3"/>
    <w:qFormat/>
    <w:rPr>
      <w:sz w:val="24"/>
      <w:szCs w:val="24"/>
      <w:lang w:val="en-GB" w:bidi="ar-SA"/>
    </w:rPr>
  </w:style>
  <w:style w:type="character" w:styleId="CharChar4">
    <w:name w:val="Char Char4"/>
    <w:qFormat/>
    <w:rPr>
      <w:rFonts w:ascii="Tahoma" w:hAnsi="Tahoma" w:cs="Tahoma"/>
      <w:b/>
      <w:bCs/>
      <w:sz w:val="28"/>
      <w:szCs w:val="24"/>
      <w:lang w:val="en-GB" w:bidi="ar-SA"/>
    </w:rPr>
  </w:style>
  <w:style w:type="character" w:styleId="CharChar5">
    <w:name w:val="Char Char5"/>
    <w:qFormat/>
    <w:rPr>
      <w:sz w:val="24"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rFonts w:ascii="Arial" w:hAnsi="Arial" w:cs="Arial"/>
      <w:b/>
      <w:lang w:val="en-US"/>
    </w:rPr>
  </w:style>
  <w:style w:type="paragraph" w:styleId="300">
    <w:name w:val="300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3:00Z</dcterms:created>
  <dc:creator>sll</dc:creator>
  <dc:description/>
  <cp:keywords/>
  <dc:language>en-US</dc:language>
  <cp:lastModifiedBy>Elisha Coy</cp:lastModifiedBy>
  <cp:lastPrinted>2014-01-27T10:21:00Z</cp:lastPrinted>
  <dcterms:modified xsi:type="dcterms:W3CDTF">2023-01-27T13:33:00Z</dcterms:modified>
  <cp:revision>2</cp:revision>
  <dc:subject/>
  <dc:title>Date:</dc:title>
</cp:coreProperties>
</file>