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530182379"/>
      <w:bookmarkStart w:id="1" w:name="__Fieldmark__3_2530182379"/>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530182379"/>
      <w:bookmarkStart w:id="3" w:name="__Fieldmark__4_253018237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St Mary’s Catholic High School.</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Liverpool Archdioces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3.  The person responsible for data protection within our organisation is Louise Martin and you can contact them with any questions relating to our handling of your data.  You can contact them by bursar@lsmchs.co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St Mary’s catholic High School’s Complaints Procedure.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5:00Z</dcterms:created>
  <dc:creator>Cassandra Hurley</dc:creator>
  <dc:description/>
  <cp:keywords/>
  <dc:language>en-US</dc:language>
  <cp:lastModifiedBy>l.martin</cp:lastModifiedBy>
  <cp:lastPrinted>2016-01-28T14:41:00Z</cp:lastPrinted>
  <dcterms:modified xsi:type="dcterms:W3CDTF">2021-05-10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