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00" w:hanging="70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564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0" w:hanging="7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ings Heath Boys</w:t>
      </w:r>
    </w:p>
    <w:p>
      <w:pPr>
        <w:pStyle w:val="Normal"/>
        <w:spacing w:before="100" w:after="100"/>
        <w:ind w:left="700" w:hanging="70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sz w:val="32"/>
        </w:rPr>
        <w:t>Person Specification for Lead Practitioner science</w:t>
      </w:r>
    </w:p>
    <w:p>
      <w:pPr>
        <w:pStyle w:val="Normal"/>
        <w:spacing w:before="100" w:after="100"/>
        <w:ind w:left="700" w:hanging="700"/>
        <w:rPr/>
      </w:pPr>
      <w:r>
        <w:rPr>
          <w:rFonts w:cs="Arial" w:ascii="Arial" w:hAnsi="Arial"/>
          <w:color w:val="000000"/>
          <w:sz w:val="20"/>
        </w:rPr>
        <w:t xml:space="preserve">(Measurement: A= application form, T= teaching, I= </w:t>
      </w:r>
      <w:r>
        <w:rPr/>
        <w:t>interview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sure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degree or equival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rther commitment to professional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nt relevant in service training in current educational pract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uccessful teaching experience within a secondary scho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xperience of teaching within a multi-ethnic, multi-faith environmen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olvement with school improvement issues and raising standar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of managing a budg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experience within a school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 I, 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gh level subject knowled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nowledge of how to promote and implement the principles of inclusion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nderstanding of promoting high levels of attainment of all pupils, including those with special educational need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nowledge of initiatives at a national level and their impact on school develop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I,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 and attribu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llent written and oral communic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relate effectively to pupils, staff, and paren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,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commitment to inner city comprehensive edu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commitment to involve parents governors and the community in the work of the schoo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 awareness, understanding and commitment to equal opportunities, including an appreciation of and sympathy for the school’s multi-faith cultural contex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9:00Z</dcterms:created>
  <dc:creator>Calvin</dc:creator>
  <dc:description/>
  <cp:keywords/>
  <dc:language>en-US</dc:language>
  <cp:lastModifiedBy>C Holmes</cp:lastModifiedBy>
  <cp:lastPrinted>2020-01-28T15:20:00Z</cp:lastPrinted>
  <dcterms:modified xsi:type="dcterms:W3CDTF">2025-05-06T11:19:00Z</dcterms:modified>
  <cp:revision>2</cp:revision>
  <dc:subject/>
  <dc:title>Person Specification for Head Teacher</dc:title>
</cp:coreProperties>
</file>