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9290</wp:posOffset>
            </wp:positionH>
            <wp:positionV relativeFrom="paragraph">
              <wp:posOffset>-224790</wp:posOffset>
            </wp:positionV>
            <wp:extent cx="66548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>ST JOHN FISHER CATHOLIC HIGH SCHOOL</w:t>
      </w:r>
    </w:p>
    <w:p>
      <w:pPr>
        <w:pStyle w:val="Heading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son Specification – Lead Teacher Mathematics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505"/>
        <w:gridCol w:w="2339"/>
      </w:tblGrid>
      <w:tr>
        <w:trPr/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mum Essential Requirement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be able to share and support St John Fisher’s mission and vision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Skills and Knowledg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work effectively within a team environment, understanding teaching roles and responsibiliti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cellent classroom practitioner; outstanding teaching skills and an ability to enthuse and engage pupils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create, monitor and develop engaging schemes of learning for KS3 and KS4 in Mathematics and be able to lead colleagues in curriculum developmen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of current issues relating to the teaching of Mathematic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form and maintain appropriate relationships and personal boundaries with staff, parents, children and young people. Act as a role model to staff and pupil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time management and personal organisational skill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interpersonal and communication skill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8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ICT skills; the ability to use new technology effectively to enhance learning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9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 ability to improve their own practice through observations, evaluations and discussions with colleagues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0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ability to generate engaging resources and share them with colleagu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a resilience, motivation and commitment to driving up standards of achievement of pupils of all aptitudes and abiliti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use pupil data to target set and inform planning and interven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c transition- organise and liaise with primary school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Experience and Qualification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ours Degree in a Mathematics related discipline (or as part of combined)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regular and on-going professional development and training to establish outstanding classroom practic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rofessional Value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rowth mindset and an excitement about learning new thing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 expectations of all pupils; respect for their social, cultural, linguistic, religious and ethnic background and a commitment to raising their educational achievement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mitment to equal opportuniti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4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willingness to promote the Catholic ethos of our school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and promote the positive values, attitudes and behaviour they expect from the pupils with whom they work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6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gage in extra‐curricular Mathematics activities and seek to source outside practitioners and resources to enrich learning opportunitie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/Intervie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7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ood sense of humour and highly enthusiastic about working with young people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Cs w:val="24"/>
        </w:rPr>
        <w:t>The successful applicant will be subject to an Enhanced DBS disclosure.</w:t>
      </w:r>
    </w:p>
    <w:sectPr>
      <w:type w:val="nextPage"/>
      <w:pgSz w:w="12240" w:h="15840"/>
      <w:pgMar w:left="1418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E245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01:00Z</dcterms:created>
  <dc:creator>Holy Cross High School</dc:creator>
  <dc:description/>
  <cp:keywords/>
  <dc:language>en-US</dc:language>
  <cp:lastModifiedBy>Alison Rigby</cp:lastModifiedBy>
  <cp:lastPrinted>2019-01-09T11:13:00Z</cp:lastPrinted>
  <dcterms:modified xsi:type="dcterms:W3CDTF">2022-01-06T17:01:00Z</dcterms:modified>
  <cp:revision>2</cp:revision>
  <dc:subject/>
  <dc:title>PERSON SPECIFICATION</dc:title>
</cp:coreProperties>
</file>