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3260"/>
        <w:gridCol w:w="2127"/>
      </w:tblGrid>
      <w:tr>
        <w:trPr>
          <w:cantSplit w:val="true"/>
        </w:trPr>
        <w:tc>
          <w:tcPr>
            <w:tcW w:w="152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4"/>
              </w:rPr>
              <w:t>Lead Teacher (Seniors) – Person Specific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ribut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sent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, Training and  Qualificatio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recent and relevant CP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derstanding of current trends in education both nationally and international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er degree or qualif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let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Years of successful teaching experie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across KS3 and KS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across the ability ran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derstand the challenges associated with inclusion within an urban enviro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ion within schools wide systems e.g. Performance Management, CP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with parents or car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school(s) in an urban con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2 or 5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delivering extra-curricular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aching experien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tion let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s and Abiliti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“Outstanding” classroom teac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inspire, challenge and motivate stud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track student data and develop  effective interven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icipate problems, develop  creative solutions within the context of the classro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and achieve ambitious, challenging goals and targets for sel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n to and reflect on feedback from ot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level of oral, written and ICT skil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cellent presentation skills (eg speaking to large groups of pupils/ parents/staff etc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build and maintain positive relationships with individuals and grou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itise, plan and organise sel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SI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 tasks at inter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tion and Personal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e to work in an ‘all through’ environ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itment to inclu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tious for career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e attitu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ntless optimi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uine concern for the welfare of staff and pupi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work under pressure and manage own st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ling to accept the demands and challenges of the post and respond in a flexible man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Lead Teacher (Seniors) PS October 202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6:00Z</dcterms:created>
  <dc:creator>PC2267</dc:creator>
  <dc:description/>
  <cp:keywords/>
  <dc:language>en-US</dc:language>
  <cp:lastModifiedBy>M STEDMAN</cp:lastModifiedBy>
  <cp:lastPrinted>2012-12-04T15:28:00Z</cp:lastPrinted>
  <dcterms:modified xsi:type="dcterms:W3CDTF">2022-10-07T10:16:00Z</dcterms:modified>
  <cp:revision>2</cp:revision>
  <dc:subject/>
  <dc:title>Attributes</dc:title>
</cp:coreProperties>
</file>