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537069851"/>
            <w:bookmarkStart w:id="1" w:name="__Fieldmark__2_353706985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537069851"/>
            <w:bookmarkStart w:id="3" w:name="__Fieldmark__3_353706985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537069851"/>
            <w:bookmarkStart w:id="5" w:name="__Fieldmark__4_3537069851"/>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537069851"/>
            <w:bookmarkStart w:id="7" w:name="__Fieldmark__37_3537069851"/>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537069851"/>
            <w:bookmarkStart w:id="9" w:name="__Fieldmark__38_353706985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537069851"/>
            <w:bookmarkStart w:id="11" w:name="__Fieldmark__45_3537069851"/>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537069851"/>
            <w:bookmarkStart w:id="13" w:name="__Fieldmark__46_353706985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537069851"/>
            <w:bookmarkStart w:id="15" w:name="__Fieldmark__47_3537069851"/>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537069851"/>
            <w:bookmarkStart w:id="17" w:name="__Fieldmark__48_3537069851"/>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537069851"/>
            <w:bookmarkStart w:id="19" w:name="__Fieldmark__49_353706985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537069851"/>
            <w:bookmarkStart w:id="21" w:name="__Fieldmark__156_353706985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537069851"/>
            <w:bookmarkStart w:id="23" w:name="__Fieldmark__157_353706985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537069851"/>
                  <w:bookmarkStart w:id="27" w:name="__Fieldmark__263_3537069851"/>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3537069851"/>
            <w:bookmarkStart w:id="29" w:name="__Fieldmark__266_3537069851"/>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3537069851"/>
            <w:bookmarkStart w:id="31" w:name="__Fieldmark__267_3537069851"/>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3537069851"/>
            <w:bookmarkStart w:id="33" w:name="__Fieldmark__272_3537069851"/>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3537069851"/>
            <w:bookmarkStart w:id="35" w:name="__Fieldmark__273_3537069851"/>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3537069851"/>
            <w:bookmarkStart w:id="37" w:name="__Fieldmark__275_3537069851"/>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3537069851"/>
            <w:bookmarkStart w:id="39" w:name="__Fieldmark__276_3537069851"/>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St Bernard's High School</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rentwood Diocese</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Mrs Moise Dixon</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head@stbernards.southend.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rs Moise Dixon</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3537069851"/>
            <w:bookmarkStart w:id="41" w:name="__Fieldmark__282_3537069851"/>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3537069851"/>
            <w:bookmarkStart w:id="43" w:name="__Fieldmark__283_3537069851"/>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3537069851"/>
            <w:bookmarkStart w:id="45" w:name="__Fieldmark__284_3537069851"/>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3537069851"/>
            <w:bookmarkStart w:id="47" w:name="__Fieldmark__285_3537069851"/>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3537069851"/>
            <w:bookmarkStart w:id="49" w:name="__Fieldmark__286_3537069851"/>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3537069851"/>
            <w:bookmarkStart w:id="51" w:name="__Fieldmark__287_3537069851"/>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0:00Z</dcterms:created>
  <dc:creator>Cassandra Hurley</dc:creator>
  <dc:description/>
  <cp:keywords/>
  <dc:language>en-US</dc:language>
  <cp:lastModifiedBy>Weald J</cp:lastModifiedBy>
  <cp:lastPrinted>2016-01-28T15:14:00Z</cp:lastPrinted>
  <dcterms:modified xsi:type="dcterms:W3CDTF">2022-10-0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